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Острые кишечные инфекции</w:t>
      </w:r>
      <w:r>
        <w:rPr>
          <w:rStyle w:val="Emphasis"/>
          <w:i w:val="false"/>
          <w:sz w:val="28"/>
          <w:szCs w:val="28"/>
        </w:rPr>
        <w:t xml:space="preserve"> – это группа инфекционных болезней, при которых наблюдается преимущественное поражение кишечника. Возбудителями острых кишечных инфекций являются различные виды бактерий и вирусов.</w:t>
      </w:r>
    </w:p>
    <w:p>
      <w:pPr>
        <w:pStyle w:val="Style19"/>
        <w:jc w:val="both"/>
        <w:rPr/>
      </w:pPr>
      <w:r>
        <w:rPr>
          <w:rStyle w:val="Emphasis"/>
          <w:i w:val="false"/>
          <w:sz w:val="28"/>
          <w:szCs w:val="28"/>
        </w:rPr>
        <w:t>К острым кишечным инфекциям относятся дизентерия, сальмонеллез, брюшной тиф, паратифы, вирусный гепатит А</w:t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</w:tblGrid>
      <w:tr>
        <w:trPr>
          <w:trHeight w:val="184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109664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симптомы острых кишечных инфекций: сильный понос, боли в животе, тошнота, рвота, повышение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096645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color w:val="FF0000"/>
          <w:sz w:val="32"/>
          <w:szCs w:val="32"/>
        </w:rPr>
        <w:t>Помните:</w:t>
      </w:r>
      <w:r>
        <w:rPr>
          <w:rFonts w:cs="Times New Roman" w:ascii="Times New Roman" w:hAnsi="Times New Roman"/>
          <w:b/>
          <w:bCs/>
          <w:i/>
          <w:iCs/>
          <w:color w:val="FF6600"/>
          <w:sz w:val="28"/>
          <w:szCs w:val="28"/>
        </w:rPr>
        <w:t xml:space="preserve"> В случае появления у Вас признаков заболевания острыми кишечными инфекциями Вы можете стать источником болезнетворных микроорганизмов для покупателей, а также для Ваших близких и коллег по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ясь из организма с калом и мочой, возбудители кишечных инфекций  через грязные руки попадают на продукты и окружающие предметы. На весах, разделочных досках, ножах они могут длительное время сохранять свою жизнеспособность, а при попадании в благоприятные условия - на продукты питания (молоко, молочные продукты, колбасные изделия, квас, напитки, кондитерские изделия и т.д.) болезнетворные микроорганизмы быстро размнож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 также помнить, что при размножении микроорганизмов органолептические свойства продуктов (цвет, вкус, запах и консистенция) не изменяются.</w:t>
      </w:r>
    </w:p>
    <w:p>
      <w:pPr>
        <w:pStyle w:val="TextBodyInden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обы не допустить заражения   реализуемой Вами продукции необходимо соблюдать следующие правила:</w:t>
      </w:r>
    </w:p>
    <w:p>
      <w:pPr>
        <w:pStyle w:val="TextBodyInden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>
          <w:trHeight w:val="1572" w:hRule="atLeast"/>
        </w:trPr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23925" cy="139065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Даже при появлении незначительных признаков острых кишечных заболеваний не идите на работу, а немедленно обращайтесь за медицинской помощью  в поликлинику по месту жительства.</w:t>
            </w:r>
          </w:p>
        </w:tc>
      </w:tr>
      <w:tr>
        <w:trPr>
          <w:trHeight w:val="1524" w:hRule="atLeast"/>
        </w:trPr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87120" cy="101346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Перед началом работы, после посещения туалета и перед употреблением пищи тщательно мойте руки с мыло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8540" cy="11049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Работайте в чистой спецодежде, волосы соберите под косынку или колпа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Перед посещением туалета снимайте спецодежду.</w:t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D0D0D"/>
                <w:sz w:val="28"/>
                <w:szCs w:val="28"/>
              </w:rPr>
              <w:t>Не надевайте на санитарную одежду  какую-либо верхнюю одежду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28700" cy="1294765"/>
                  <wp:effectExtent l="0" t="0" r="0" b="0"/>
                  <wp:docPr id="6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Соблюдайте чистоту на своем рабочем месте.</w:t>
            </w:r>
          </w:p>
          <w:p>
            <w:pPr>
              <w:pStyle w:val="TextBodyIndent"/>
              <w:shd w:fill="auto" w:val="clear"/>
              <w:ind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imes New Roman"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26795" cy="122047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 xml:space="preserve">Соблюдайте    условия  хранения и реализации скоропортящейся продукции. Постоянно контролируйте температурный режим холодильного оборудования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iCs/>
                <w:color w:val="FF6600"/>
                <w:szCs w:val="33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Скоропортящаяся продукция должна храниться при температуре, не превышающей +6С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FF6600"/>
                <w:szCs w:val="33"/>
              </w:rPr>
            </w:pPr>
            <w:r>
              <w:rPr>
                <w:i/>
                <w:iCs/>
                <w:color w:val="FF6600"/>
                <w:szCs w:val="33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6145" cy="90233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 xml:space="preserve"> допускайте реализации продукции с истекшим сроком годности.</w:t>
            </w:r>
          </w:p>
          <w:p>
            <w:pPr>
              <w:pStyle w:val="TextBodyIndent"/>
              <w:shd w:fill="auto" w:val="clear"/>
              <w:ind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imes New Roman"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5365" cy="88265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Соблюдайте товарное соседство при реализации продукции. Не допускается совместное хранение сырой и готовой к употреблению продукц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, что Вы несете  личную ответственность за качество реализуемой Вами продукции!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втор: врач-гигиенист А.Г. Зайко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ираж 200 экземпляро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У «Новогрудский зональный центр гигиены и эпидемиологии »</w:t>
      </w:r>
    </w:p>
    <w:p>
      <w:pPr>
        <w:pStyle w:val="21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Style19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филактика</w:t>
      </w:r>
    </w:p>
    <w:p>
      <w:pPr>
        <w:pStyle w:val="Style1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трых кишечных</w:t>
      </w:r>
    </w:p>
    <w:p>
      <w:pPr>
        <w:pStyle w:val="Style1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нфекций.</w:t>
      </w:r>
    </w:p>
    <w:p>
      <w:pPr>
        <w:pStyle w:val="Style19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</w:r>
    </w:p>
    <w:p>
      <w:pPr>
        <w:pStyle w:val="Style19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(памятка продавцу)</w:t>
      </w:r>
    </w:p>
    <w:p>
      <w:pPr>
        <w:pStyle w:val="Style19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</w:r>
    </w:p>
    <w:p>
      <w:pPr>
        <w:pStyle w:val="Style19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  <w:lang w:val="en-US" w:eastAsia="en-US"/>
        </w:rPr>
        <w:drawing>
          <wp:inline distT="0" distB="0" distL="0" distR="0">
            <wp:extent cx="2350770" cy="1847850"/>
            <wp:effectExtent l="0" t="0" r="0" b="0"/>
            <wp:docPr id="10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t>2011 год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0"/>
      <w:szCs w:val="3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rnews.ru/photo/theme/022/393/main_big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avanshenasi.com/Images/talk%20to%20your%20doctor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entachel.ru/image/VI3tgsbcmR7Db9bB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proday-biznes.ru/img/shop/708/magazin_2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novostivl.ru/files/files/82/18882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5:00Z</dcterms:created>
  <dc:creator>User</dc:creator>
  <dc:description/>
  <cp:keywords/>
  <dc:language>en-US</dc:language>
  <cp:lastModifiedBy>Admin</cp:lastModifiedBy>
  <cp:lastPrinted>2011-02-11T11:09:00Z</cp:lastPrinted>
  <dcterms:modified xsi:type="dcterms:W3CDTF">2012-09-11T18:55:00Z</dcterms:modified>
  <cp:revision>2</cp:revision>
  <dc:subject/>
  <dc:title/>
</cp:coreProperties>
</file>