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73660</wp:posOffset>
                </wp:positionV>
                <wp:extent cx="2886075" cy="9048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6120" cy="90504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.95pt;margin-top:-5.8pt;width:227.2pt;height:71.2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b/>
          <w:i/>
          <w:color w:val="C00000"/>
          <w:sz w:val="28"/>
          <w:szCs w:val="28"/>
        </w:rPr>
        <w:t>Полезны ли сухофрукты? На этот вопрос можно ответить так: да, но не всем и не всегда, и смотря в как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сухофрукты полезны для человека высоким содержанием веществ, необходимых в ежедневном рационе. Комплекс содержащихся в каждом виде сухофруктов полезных веществ разный, но неизменной остается высокая концентрация глюкозы, фруктозы, минералов, органических кислот, пектина, витаминов группы В, А и Р. Для пользы нужно совсем немного. Восточная пословица гласит: «Сложи ладони лодочкой, и ты увидишь, сколько еды тебе нужно съедать за один присест». В ладонь можно положить горсть изюма или 5-6 черносливин – этого вполне достаточно для поддержания ваш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хофрукты – продукт с повышенным содержанием сахаров. А значит, их следует с осторожностью употреблять людям, больным диабетом. Не рекомендуется увлекаться сухофруктами и людям с избыточным весом. Допустимая доза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худеющих – не более 30-40 граммов продукта в день. С опаской высушенные фрукты надо употреблять и людям, страдающим аллергией. </w:t>
      </w:r>
    </w:p>
    <w:p>
      <w:pPr>
        <w:pStyle w:val="Normal"/>
        <w:jc w:val="both"/>
        <w:rPr>
          <w:rFonts w:ascii="Arial Narrow" w:hAnsi="Arial Narrow"/>
          <w:i/>
          <w:i/>
          <w:color w:val="C00000"/>
          <w:sz w:val="28"/>
          <w:szCs w:val="28"/>
        </w:rPr>
      </w:pPr>
      <w:r>
        <w:rPr>
          <w:rFonts w:ascii="Arial Narrow" w:hAnsi="Arial Narrow"/>
          <w:i/>
          <w:color w:val="C00000"/>
          <w:sz w:val="28"/>
          <w:szCs w:val="28"/>
        </w:rPr>
        <w:tab/>
        <w:t xml:space="preserve">Яркие, как леденцы «сухофрукты» из ананасов, папайи, манго и других тропических плодов, которые сейчас в большом количестве продаются в магазинах, не являются сухофруктами в истинном смысле этого слова. По сути, все они гораздо ближе к цукатам.  Они выварены в сахарном сиропе, высушены, да еще и подкрашены (происхождение красителя, зачастую, установить очень сложно). Калорий в них предостаточно, а польза загублена на корню. И если вы следите за весом и соблюдаете диету, то лучше откажитесь от такой  «экзотики». </w:t>
      </w:r>
    </w:p>
    <w:p>
      <w:pPr>
        <w:pStyle w:val="Normal"/>
        <w:jc w:val="both"/>
        <w:rPr>
          <w:rFonts w:ascii="Arial Narrow" w:hAnsi="Arial Narrow"/>
          <w:i/>
          <w:i/>
          <w:color w:val="C00000"/>
          <w:sz w:val="28"/>
          <w:szCs w:val="28"/>
        </w:rPr>
      </w:pPr>
      <w:r>
        <w:rPr>
          <w:rFonts w:ascii="Arial Narrow" w:hAnsi="Arial Narrow"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314575" cy="1971675"/>
                <wp:effectExtent l="19050" t="0" r="9525" b="0"/>
                <wp:docPr id="2" name="Picture 1" descr="D:\валеолог\МНИ\Иллюстрации\сух\6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D:\валеолог\МНИ\Иллюстрации\сух\6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14440" cy="1971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55.3pt;width:182.2pt;height:155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FF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903855" cy="1115060"/>
                <wp:effectExtent l="19050" t="0" r="0" b="0"/>
                <wp:docPr id="3" name="Picture 1" descr="D:\валеолог\МНИ\Иллюстрации\сух\1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D:\валеолог\МНИ\Иллюстрации\сух\17.jpe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3760" cy="1114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87.85pt;width:228.6pt;height:87.75pt;mso-wrap-style:none;v-text-anchor:middle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49530</wp:posOffset>
                </wp:positionV>
                <wp:extent cx="3095625" cy="21526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5640" cy="215280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8.15pt;margin-top:3.9pt;width:243.7pt;height:169.45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Если вы решили включить сухофрукты в свой рацион, то помните, что идеальные продукты имеют неприглядный вид: матовые, сморщенные, непрозрачные, сухие, но не пересушенные. Изюм и курага должны быть коричневыми, чернослив и темный изюм – черными, без излишнего блеска, инжир – серым, светло-коричневым или черным.</w:t>
      </w:r>
    </w:p>
    <w:p>
      <w:pPr>
        <w:pStyle w:val="Normal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2857500" cy="1248410"/>
                <wp:effectExtent l="19050" t="0" r="0" b="0"/>
                <wp:docPr id="5" name="Picture 1" descr="D:\валеолог\МНИ\Иллюстрации\сух\18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D:\валеолог\МНИ\Иллюстрации\сух\18.jpeg"/>
                        <pic:cNvPicPr/>
                      </pic:nvPicPr>
                      <pic:blipFill>
                        <a:blip r:embed="rId6"/>
                        <a:srcRect l="0" t="0" r="1604" b="13230"/>
                        <a:stretch/>
                      </pic:blipFill>
                      <pic:spPr>
                        <a:xfrm>
                          <a:off x="0" y="0"/>
                          <a:ext cx="2857680" cy="1248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8.35pt;width:224.95pt;height:98.25pt;mso-wrap-style:none;v-text-anchor:middle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85725</wp:posOffset>
                </wp:positionV>
                <wp:extent cx="3048000" cy="168592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8120" cy="1685880"/>
                        </a:xfrm>
                        <a:prstGeom prst="round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.4pt;margin-top:6.75pt;width:239.95pt;height:132.7pt;mso-wrap-style:none;v-text-anchor:middle">
                <v:fill o:detectmouseclick="t" type="solid" color2="#6d2faf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FF00"/>
          <w:sz w:val="26"/>
          <w:szCs w:val="26"/>
        </w:rPr>
      </w:pPr>
      <w:r>
        <w:rPr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6"/>
          <w:szCs w:val="26"/>
        </w:rPr>
        <w:t>Избегайте неестественно ярких оттенков, особенно у кураги. Ни один фрукт, в процессе сушки не  может остаться в своем первоначальном цвете, и, уж тем более, стать ярче и насыщенней. Это достигается лишь с помощью консервантов и красителей</w:t>
      </w:r>
      <w:r>
        <w:rPr>
          <w:b/>
          <w:i/>
          <w:color w:val="FFFF00"/>
          <w:sz w:val="26"/>
          <w:szCs w:val="26"/>
          <w:highlight w:val="red"/>
        </w:rPr>
        <w:t>.</w:t>
      </w:r>
      <w:r>
        <w:rPr>
          <w:color w:val="FFFF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куренные» сернистым газом и окрашенные пищевыми красителями перед нами предстают янтарный изюм, ярко-оранжевая курага, золотой инжи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биновая кислота может спровоцировать раздражение кожи. Сульфиты, попадая в   организм, могут вызвать  раздражение слизистой  оболочки органов пищеварительной системы, провоцировать приступы у людей, страдающих бронхиальной    астм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3152775" cy="1143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52880" cy="114300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55pt;margin-top:13.65pt;width:248.2pt;height:89.95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 xml:space="preserve">Производители в качестве консерванта чаще всего используют вещества на основе сорбиновой кислоты  (Е200-Е203) и       сульфиты         (Е220 - Е228).         </w:t>
      </w:r>
    </w:p>
    <w:p>
      <w:pPr>
        <w:pStyle w:val="Normal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905125" cy="2007235"/>
                <wp:effectExtent l="19050" t="0" r="9525" b="0"/>
                <wp:docPr id="8" name="Picture 1" descr="D:\валеолог\МНИ\Иллюстрации\сух\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D:\валеолог\МНИ\Иллюстрации\сух\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05200" cy="2007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58.1pt;width:228.7pt;height:158pt;mso-wrap-style:none;v-text-anchor:middle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5085</wp:posOffset>
                </wp:positionV>
                <wp:extent cx="3086100" cy="598614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86280" cy="5986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.1pt;margin-top:-3.55pt;width:242.95pt;height:471.3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*Чтобы обезопасить себя от воздействия сульфитов сухофрукты необходимо замочить в горячей воде на 10 минут и затем промыть проточной водой.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*При варке компота сульфиты улетучиваются.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*Хранить сухофрукты нужно в прохладном, темном и сухом месте  при температуре ниже  +10 С.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*Высокая влажность и тепло – идеальные условия для размножения плесени. По этой же причине ни в коем  случае не делайте запасов на годы.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*Если вы заметили признаки плесени, не пытайтесь отмыть или очистить ее: плесень в сухофруктах может быть смертельно опасной!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*Продукт, с плесенью надо выбросить  без всякого сожа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фельдшер-валеолог Н.Н. Журавская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Тираж: 20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чреждение «Новогрудский зональный центр гигиены и эпидеми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2905125" cy="990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05200" cy="99072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1pt;margin-top:11.75pt;width:228.7pt;height:77.95pt;mso-wrap-style:none;v-text-anchor:middle">
                <v:fill o:detectmouseclick="t" type="solid" color2="#0869b9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Сухофрукты: выбираем и употребляем правильно</w:t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903855" cy="1586865"/>
                <wp:effectExtent l="38100" t="0" r="10795" b="451506"/>
                <wp:docPr id="11" name="Picture 1" descr="D:\валеолог\МНИ\Иллюстрации\сух\324527-svetik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5868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0"/>
                          <a:stretch>
                            <a:fillRect l="0" t="17322" r="-198" b="0"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  <a:softEdge rad="3168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160.55pt;width:228.6pt;height:124.9pt;mso-position-vertical:top" type="_x0000_t75">
                <v:imagedata r:id="rId11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8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3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3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221E1-9722-4BA9-A410-E9226CEE6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1</Pages>
  <Words>529</Words>
  <Characters>3017</Characters>
  <CharactersWithSpaces>3539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42:00Z</dcterms:created>
  <dc:creator>HomeUser</dc:creator>
  <dc:description/>
  <dc:language>en-US</dc:language>
  <cp:lastModifiedBy>HomeUser</cp:lastModifiedBy>
  <dcterms:modified xsi:type="dcterms:W3CDTF">2014-06-14T07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