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ind w:firstLine="708"/>
        <w:jc w:val="both"/>
        <w:rPr>
          <w:b/>
          <w:b/>
          <w:i/>
          <w:i/>
          <w:color w:val="C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-83185</wp:posOffset>
                </wp:positionV>
                <wp:extent cx="5029200" cy="66960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920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0.8pt;margin-top:-6.55pt;width:395.95pt;height:527.2pt;mso-wrap-style:none;v-text-anchor:middle">
                <v:fill o:detectmouseclick="t" color2="yellow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i/>
          <w:color w:val="C00000"/>
        </w:rPr>
        <w:t xml:space="preserve">Лето и осень – самое благоприятное время, когда можно употреблять в достаточном количестве свежие овощи и фрукты, а также делать заготовки на зиму. На биологическую ценность этой продукции в значительной мере влияют способы  переработки и хранения. В первую очередь, они сказываются на устойчивости витаминов.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2399030</wp:posOffset>
                </wp:positionV>
                <wp:extent cx="50292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0.8pt;margin-top:188.9pt;width:395.95pt;height:71.95pt;mso-wrap-style:none;v-text-anchor:middle">
                <v:fill o:detectmouseclick="t" color2="#f7964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8100" distL="114300" distR="11366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560705</wp:posOffset>
                </wp:positionV>
                <wp:extent cx="1609725" cy="1333500"/>
                <wp:effectExtent l="0" t="0" r="0" b="0"/>
                <wp:wrapTight wrapText="bothSides">
                  <wp:wrapPolygon edited="0">
                    <wp:start x="767" y="309"/>
                    <wp:lineTo x="-256" y="3086"/>
                    <wp:lineTo x="0" y="20057"/>
                    <wp:lineTo x="767" y="20983"/>
                    <wp:lineTo x="20705" y="20983"/>
                    <wp:lineTo x="20961" y="20983"/>
                    <wp:lineTo x="21472" y="20366"/>
                    <wp:lineTo x="21472" y="20057"/>
                    <wp:lineTo x="21728" y="15429"/>
                    <wp:lineTo x="21728" y="3086"/>
                    <wp:lineTo x="21472" y="1234"/>
                    <wp:lineTo x="20705" y="309"/>
                    <wp:lineTo x="767" y="309"/>
                  </wp:wrapPolygon>
                </wp:wrapTight>
                <wp:docPr id="3" name="Рисунок 4" descr="http://paleoista.com/wp-content/uploads/theme/fdedd71584eaf227b8eb8783f4d85e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http://paleoista.com/wp-content/uploads/theme/fdedd71584eaf227b8eb8783f4d85e5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9560" cy="1333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-2.05pt;margin-top:44.15pt;width:126.7pt;height:104.95pt;mso-wrap-style:none;v-text-anchor:middle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33350" distR="123190" simplePos="0" locked="0" layoutInCell="0" allowOverlap="1" relativeHeight="12">
                <wp:simplePos x="0" y="0"/>
                <wp:positionH relativeFrom="column">
                  <wp:posOffset>4993640</wp:posOffset>
                </wp:positionH>
                <wp:positionV relativeFrom="paragraph">
                  <wp:posOffset>465455</wp:posOffset>
                </wp:positionV>
                <wp:extent cx="1971675" cy="1504950"/>
                <wp:effectExtent l="0" t="0" r="0" b="0"/>
                <wp:wrapSquare wrapText="bothSides"/>
                <wp:docPr id="4" name="Рисунок 7" descr="http://img0.liveinternet.ru/images/attach/b/4/103/69/103069634_4809770_z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http://img0.liveinternet.ru/images/attach/b/4/103/69/103069634_4809770_z4.jpg"/>
                        <pic:cNvPicPr/>
                      </pic:nvPicPr>
                      <pic:blipFill>
                        <a:blip r:embed="rId4"/>
                        <a:srcRect l="0" t="10410" r="7777" b="6366"/>
                        <a:stretch/>
                      </pic:blipFill>
                      <pic:spPr>
                        <a:xfrm>
                          <a:off x="0" y="0"/>
                          <a:ext cx="1971720" cy="1504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393.2pt;margin-top:36.65pt;width:155.2pt;height:118.45pt;mso-wrap-style:none;v-text-anchor:middle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Calibri" w:hAnsi="Calibri" w:asciiTheme="minorHAnsi" w:hAnsiTheme="minorHAnsi"/>
          <w:b/>
          <w:i/>
          <w:color w:val="001002"/>
        </w:rPr>
        <w:t>Из всех способов хранения овощей и фруктов наиболее щадящие</w:t>
      </w:r>
      <w:r>
        <w:rPr>
          <w:rFonts w:ascii="Calibri" w:hAnsi="Calibri" w:asciiTheme="minorHAnsi" w:hAnsiTheme="minorHAnsi"/>
          <w:b/>
          <w:color w:val="001002"/>
        </w:rPr>
        <w:t xml:space="preserve"> – </w:t>
      </w:r>
      <w:r>
        <w:rPr>
          <w:rFonts w:ascii="Calibri" w:hAnsi="Calibri" w:asciiTheme="minorHAnsi" w:hAnsiTheme="minorHAnsi"/>
          <w:b/>
          <w:i/>
          <w:color w:val="001002"/>
          <w:u w:val="single"/>
        </w:rPr>
        <w:t>заморозка и сушка</w:t>
      </w:r>
      <w:r>
        <w:rPr>
          <w:rFonts w:ascii="Calibri" w:hAnsi="Calibri" w:asciiTheme="minorHAnsi" w:hAnsiTheme="minorHAnsi"/>
          <w:b/>
          <w:color w:val="001002"/>
        </w:rPr>
        <w:t>.</w:t>
      </w:r>
      <w:r>
        <w:rPr>
          <w:b/>
          <w:color w:val="001002"/>
        </w:rPr>
        <w:t xml:space="preserve"> </w:t>
      </w:r>
      <w:r>
        <w:rPr>
          <w:rFonts w:ascii="Calibri" w:hAnsi="Calibri" w:asciiTheme="minorHAnsi" w:hAnsiTheme="minorHAnsi"/>
          <w:b/>
          <w:color w:val="001002"/>
        </w:rPr>
        <w:t xml:space="preserve">Для быстрого </w:t>
      </w:r>
      <w:r>
        <w:rPr>
          <w:rFonts w:ascii="Calibri" w:hAnsi="Calibri" w:asciiTheme="minorHAnsi" w:hAnsiTheme="minorHAnsi"/>
          <w:b/>
          <w:color w:val="FF0000"/>
        </w:rPr>
        <w:t>замораживания</w:t>
      </w:r>
      <w:r>
        <w:rPr>
          <w:rFonts w:ascii="Calibri" w:hAnsi="Calibri" w:asciiTheme="minorHAnsi" w:hAnsiTheme="minorHAnsi"/>
          <w:b/>
          <w:color w:val="001002"/>
          <w:u w:val="single"/>
        </w:rPr>
        <w:t xml:space="preserve"> </w:t>
      </w:r>
      <w:r>
        <w:rPr>
          <w:rFonts w:ascii="Calibri" w:hAnsi="Calibri" w:asciiTheme="minorHAnsi" w:hAnsiTheme="minorHAnsi"/>
          <w:b/>
          <w:color w:val="001002"/>
        </w:rPr>
        <w:t xml:space="preserve">вымытые и просушенные плоды следует разложить на ровные поверхности, чтобы не смерзлись в один ком, и поместить в морозильную камеру. После замерзания пересыпьте в пакеты и переложите замороженную продукцию из камер заморозки в камеры для хранения. Хранить такие продукты можно до 6-10 месяцев. При замораживании плодов витамины сохраняются хорошо, но чередование действия низких температур с оттаиванием пагубно отражается на </w:t>
      </w:r>
      <w:r>
        <w:rPr>
          <w:rFonts w:eastAsia="Arial Unicode MS" w:cs="Arial Unicode MS" w:ascii="Calibri" w:hAnsi="Calibri" w:asciiTheme="minorHAnsi" w:hAnsiTheme="minorHAnsi"/>
          <w:b/>
          <w:color w:val="001002"/>
        </w:rPr>
        <w:t>биологической</w:t>
      </w:r>
      <w:r>
        <w:rPr>
          <w:rFonts w:ascii="Calibri" w:hAnsi="Calibri" w:asciiTheme="minorHAnsi" w:hAnsiTheme="minorHAnsi"/>
          <w:b/>
          <w:color w:val="001002"/>
        </w:rPr>
        <w:t xml:space="preserve"> ценности продукции. </w:t>
      </w:r>
    </w:p>
    <w:p>
      <w:pPr>
        <w:pStyle w:val="Normal"/>
        <w:jc w:val="both"/>
        <w:rPr>
          <w:rFonts w:ascii="Arial Narrow" w:hAnsi="Arial Narrow"/>
          <w:b/>
          <w:b/>
          <w:color w:val="17365D" w:themeColor="text2" w:themeShade="bf"/>
        </w:rPr>
      </w:pPr>
      <w:r>
        <w:rPr>
          <w:rFonts w:ascii="Arial Narrow" w:hAnsi="Arial Narrow"/>
          <w:b/>
          <w:color w:val="17365D" w:themeColor="text2" w:themeShade="bf"/>
        </w:rPr>
        <w:t>Чтобы замороженная ягода максимально сохранила витамины, ее важно правильно разморозить – не нагревать, а просто высыпать тонким слоем на тарелку, добавить немного сахара и оставить при комнатной температуре. Замороженные овощи высыпайте сразу на сковородку или закладывайте в кипящий бульон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="Calibri" w:hAnsi="Calibri" w:asciiTheme="minorHAnsi" w:hAnsiTheme="minorHAnsi"/>
          <w:b/>
          <w:color w:val="001002"/>
        </w:rPr>
        <w:tab/>
      </w:r>
      <w:r>
        <w:rPr>
          <w:rFonts w:ascii="Calibri" w:hAnsi="Calibri" w:asciiTheme="minorHAnsi" w:hAnsiTheme="minorHAnsi"/>
          <w:b/>
          <w:color w:val="FF0000"/>
        </w:rPr>
        <w:t>Сушка</w:t>
      </w:r>
      <w:r>
        <w:rPr>
          <w:rFonts w:ascii="Calibri" w:hAnsi="Calibri" w:asciiTheme="minorHAnsi" w:hAnsiTheme="minorHAnsi"/>
          <w:b/>
          <w:color w:val="001002"/>
        </w:rPr>
        <w:t xml:space="preserve"> увеличивает сроки хранения овощей и фруктов за счет уменьшения содержания воды (именно она приводит к порче продукции). Сушить продукты следует в специальной сушилке при температуре 40-60 градусов, этим вы предотвратите значительную потерю полезных веществ, в отличие от солнечной сушки и сушки в духовом шкафу. Полученные сухофрукты следует хранить  без доступа света, в плотных холщовых мешочках, в сухом и прохладном месте. Сухофрукты лучше долго не хранить, съедать в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="Calibri" w:hAnsi="Calibri" w:asciiTheme="minorHAnsi" w:hAnsiTheme="minorHAnsi"/>
          <w:b/>
          <w:color w:val="001002"/>
        </w:rPr>
        <w:t xml:space="preserve">течение 3-6 месяцев, поскольку со временем в них уменьшается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="Calibri" w:hAnsi="Calibri" w:asciiTheme="minorHAnsi" w:hAnsiTheme="minorHAnsi"/>
          <w:b/>
          <w:color w:val="001002"/>
        </w:rPr>
        <w:t>содержание витаминов. Помните и про фруктовую моль – она очень любит сухофрукты.</w:t>
      </w:r>
    </w:p>
    <w:p>
      <w:pPr>
        <w:pStyle w:val="Normal"/>
        <w:jc w:val="both"/>
        <w:rPr>
          <w:rFonts w:ascii="Arial Narrow" w:hAnsi="Arial Narrow"/>
          <w:b/>
          <w:b/>
          <w:color w:val="632423" w:themeColor="accent2" w:themeShade="8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83185</wp:posOffset>
                </wp:positionV>
                <wp:extent cx="4924425" cy="66960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2444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5.15pt;margin-top:-6.55pt;width:387.7pt;height:527.2pt;mso-wrap-style:none;v-text-anchor:middle">
                <v:fill o:detectmouseclick="t" color2="yellow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83185</wp:posOffset>
                </wp:positionV>
                <wp:extent cx="4924425" cy="15049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24440" cy="150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.15pt;margin-top:-6.55pt;width:387.7pt;height:118.45pt;mso-wrap-style:none;v-text-anchor:middle">
                <v:fill o:detectmouseclick="t" color2="#fbd4b4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color w:val="632423" w:themeColor="accent2" w:themeShade="80"/>
        </w:rPr>
        <w:t xml:space="preserve">Методом квашения заготавливают капусту, яблоки, огурцы, томаты, арбузы, в его основе лежит молочнокислое и частично спиртовое брожение. Накопление в квашеной капусте молочной кислоты, которая является естественным и полезным консервантом и задерживает развитие микроорганизмов и плесени, зависит от температуры. Оптимальные условия для молочнокислого брожения создаются при температуре около 20 С. При этой температуре процесс брожения может закончиться через 8-10 дней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Theme="minorHAnsi" w:hAnsiTheme="minorHAnsi" w:ascii="Calibri" w:hAnsi="Calibri"/>
          <w:b/>
          <w:color w:val="00100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="Calibri" w:hAnsi="Calibri" w:asciiTheme="minorHAnsi" w:hAnsiTheme="minorHAnsi"/>
          <w:b/>
          <w:color w:val="001002"/>
        </w:rPr>
        <w:t>При правильном приготовлении и хранении квашеная капуста (когда она плотно утрамбована в стеклянные банки и хранится в темном и прохладном месте) является источником витамина С. При промывании в холодной воде содержание витамина С в квашеной капусте понижается на 60%, если же ее промыть теплой водой, то потери увеличиваются еще больше. Вынутая из рассола капуста полностью лишается</w:t>
      </w:r>
      <w:r>
        <w:rPr>
          <w:b/>
          <w:color w:val="001002"/>
        </w:rPr>
        <w:t xml:space="preserve"> витамина С в течение 3-4 часов. </w:t>
      </w:r>
      <w:r>
        <w:rPr>
          <w:rFonts w:ascii="Calibri" w:hAnsi="Calibri" w:asciiTheme="minorHAnsi" w:hAnsiTheme="minorHAnsi"/>
          <w:b/>
          <w:color w:val="001002"/>
        </w:rPr>
        <w:t xml:space="preserve">Кстати, в рассоле аскорбинки гораздо больше, чем в самой капусте. </w:t>
      </w:r>
    </w:p>
    <w:p>
      <w:pPr>
        <w:pStyle w:val="Normal"/>
        <w:ind w:firstLine="705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="Calibri" w:hAnsi="Calibri" w:asciiTheme="minorHAnsi" w:hAnsiTheme="minorHAnsi"/>
          <w:b/>
          <w:color w:val="001002"/>
        </w:rPr>
        <w:t xml:space="preserve">Когда мы говорим о квашеных огурцах, то лучшими показателями характеризуются не «полнотелые» и вызревшие плоды, а молодые огурчики неполной зрелости. Помимо высоких вкусовых свойств, они содержат аскорбиновую кислоту в максимальном количестве – до 13 мг на 100 гр. продукта. Для сравнения: обычные соленые огурцы содержат витамина С от полутора до 4 мг. Иногда в банках с квашеными огурцами из-за жизнедеятельности слизеобразующих бактерий может появиться ослизнение рассола. Это не мешает их использовать, однако, они становятся нестандартными, обретают более кислый и острый вкус. Кроме того, огурцы могут подвергаться размягчению, так называемой кислой дряблости, возникающему в результате жизнедеятельности некоторых бактерий. Эти огурцы уже не пригодны для питания. </w:t>
      </w:r>
    </w:p>
    <w:p>
      <w:pPr>
        <w:pStyle w:val="Normal"/>
        <w:ind w:firstLine="705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149860</wp:posOffset>
                </wp:positionV>
                <wp:extent cx="4886325" cy="65627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886280" cy="656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3.3pt;margin-top:-11.8pt;width:384.7pt;height:516.7pt;mso-wrap-style:none;v-text-anchor:middle">
                <v:fill o:detectmouseclick="t" color2="yellow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33350" distR="1143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17220</wp:posOffset>
                </wp:positionV>
                <wp:extent cx="1905000" cy="1647825"/>
                <wp:effectExtent l="0" t="0" r="0" b="0"/>
                <wp:wrapSquare wrapText="bothSides"/>
                <wp:docPr id="8" name="Рисунок 34" descr="http://galeri12.uludagsozluk.com/584/cilek-receli_776359_m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4" descr="http://galeri12.uludagsozluk.com/584/cilek-receli_776359_m.jpg"/>
                        <pic:cNvPicPr/>
                      </pic:nvPicPr>
                      <pic:blipFill>
                        <a:blip r:embed="rId6"/>
                        <a:srcRect l="8315" t="11369" r="23282" b="10785"/>
                        <a:stretch/>
                      </pic:blipFill>
                      <pic:spPr>
                        <a:xfrm>
                          <a:off x="0" y="0"/>
                          <a:ext cx="1905120" cy="1647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4" stroked="f" o:allowincell="f" style="position:absolute;margin-left:1.7pt;margin-top:48.6pt;width:149.95pt;height:129.7pt;mso-wrap-style:none;v-text-anchor:middle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Calibri" w:hAnsi="Calibri" w:asciiTheme="minorHAnsi" w:hAnsiTheme="minorHAnsi"/>
          <w:b/>
          <w:color w:val="001002"/>
        </w:rPr>
        <w:t xml:space="preserve">Что касается </w:t>
      </w:r>
      <w:r>
        <w:rPr>
          <w:rFonts w:ascii="Calibri" w:hAnsi="Calibri" w:asciiTheme="minorHAnsi" w:hAnsiTheme="minorHAnsi"/>
          <w:b/>
          <w:color w:val="FF0000"/>
        </w:rPr>
        <w:t>варенья и повидла</w:t>
      </w:r>
      <w:r>
        <w:rPr>
          <w:rFonts w:ascii="Calibri" w:hAnsi="Calibri" w:asciiTheme="minorHAnsi" w:hAnsiTheme="minorHAnsi"/>
          <w:b/>
          <w:color w:val="001002"/>
        </w:rPr>
        <w:t>, то здесь «живой аскорбиновой кислоты» вы не найдете, а вот пектин и некоторые минеральные вещества будут присутствовать. При термической обработке тыквы и моркови каротин сохраняется из-за устойчивости к действию высокой температуры, но легко окисляется при доступе кислорода, поэтому при приготовлении этих продуктов важно закрывать посуду крышкой и не допускать бурного кипения. Кстати, витамины группы В при кулинарной обработке разрушаются не значительно. Самый щадящий способ приготовления варенья – известная всем хозяйкам «пятиминутка». Специалисты не рекомендуют для варки варенья использовать  медную посуду – в ней быстрее разрушаются витамины С, Е и фолиевая кислота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Theme="minorHAnsi" w:hAnsiTheme="minorHAnsi" w:ascii="Calibri" w:hAnsi="Calibri"/>
          <w:b/>
          <w:color w:val="001002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78740</wp:posOffset>
                </wp:positionV>
                <wp:extent cx="4714875" cy="1543050"/>
                <wp:effectExtent l="127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542960"/>
                        </a:xfrm>
                        <a:prstGeom prst="wedgeRoundRectCallout">
                          <a:avLst>
                            <a:gd name="adj1" fmla="val -2930"/>
                            <a:gd name="adj2" fmla="val 45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f6a09" stroked="f" o:allowincell="f" style="position:absolute;margin-left:-6.55pt;margin-top:6.2pt;width:371.2pt;height:121.45pt;mso-wrap-style:none;v-text-anchor:middle" type="_x0000_t17">
                <v:fill o:detectmouseclick="t" color2="#f7964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1002"/>
        </w:rPr>
      </w:pPr>
      <w:r>
        <w:rPr>
          <w:rFonts w:ascii="Calibri" w:hAnsi="Calibri" w:asciiTheme="minorHAnsi" w:hAnsiTheme="minorHAnsi"/>
          <w:b/>
          <w:color w:val="001002"/>
        </w:rPr>
        <w:t>Отдельная тема – образование плесени на варенье.  В большинстве случаев хозяйки просто убирают ложкой верхний заплесневевший слой. Однако специалисты считают, что единственное безопасное в таком случае решение – выбросить содержимое всей банки, дело в том, что споры грибка плесени прорастают на всю массу варенья. Употребление такого продукта может стать причиной серьез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ил: врач-гигиенист А.Г.Зай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ираж 20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Новогрудский зональный центр гигиены и эпидемиологии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59.95pt;height:41.95pt;mso-wrap-style:none;v-text-anchor:middle;mso-position-vertical:top" type="_x0000_t136">
            <v:path textpathok="t"/>
            <v:textpath on="t" fitshape="t" string="Овощи и фрукты – на зимовку " style="font-family:&quot;Impact&quot;;font-size:10pt"/>
            <v:fill o:detectmouseclick="t" type="solid" color2="#ff9933"/>
            <v:stroke color="#99ccff" weight="19080" joinstyle="round" endcap="flat"/>
            <w10:wrap type="none"/>
          </v:shape>
        </w:pict>
      </w:r>
      <w:r>
        <w:rPr>
          <w:sz w:val="32"/>
          <w:szCs w:val="32"/>
        </w:rPr>
        <w:t>(памятка для на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80890" cy="3120390"/>
                <wp:effectExtent l="0" t="0" r="0" b="0"/>
                <wp:docPr id="12" name="Picture 31" descr="http://ezidri.in.ua/assets/images/ezidri_ultr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1" descr="http://ezidri.in.ua/assets/images/ezidri_ultra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81000" cy="3120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245.75pt;width:360.65pt;height:245.65pt;mso-wrap-style:none;v-text-anchor:middle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5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5b0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1534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3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f1534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153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5b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f15342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f1534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8D736-0CF0-402C-922B-16BB4EFB6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</Pages>
  <Words>748</Words>
  <Characters>4265</Characters>
  <CharactersWithSpaces>5003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2:00Z</dcterms:created>
  <dc:creator>HomeUser</dc:creator>
  <dc:description/>
  <dc:language>en-US</dc:language>
  <cp:lastModifiedBy>HomeUser</cp:lastModifiedBy>
  <dcterms:modified xsi:type="dcterms:W3CDTF">2015-08-03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