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90170</wp:posOffset>
                </wp:positionV>
                <wp:extent cx="5224145" cy="1257300"/>
                <wp:effectExtent l="13970" t="5080" r="8953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257480"/>
                        </a:xfrm>
                        <a:custGeom>
                          <a:avLst/>
                          <a:gdLst>
                            <a:gd name="textAreaLeft" fmla="*/ 740520 w 2961720"/>
                            <a:gd name="textAreaRight" fmla="*/ 2221560 w 296172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ЗДОРОВОЕ 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.45pt;margin-top:7.1pt;width:411.3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ЗДОРОВОЕ ПИТАНИ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FFFF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FF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260</wp:posOffset>
                </wp:positionH>
                <wp:positionV relativeFrom="paragraph">
                  <wp:posOffset>306705</wp:posOffset>
                </wp:positionV>
                <wp:extent cx="2273300" cy="642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00" w:val="clear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  <w:color w:val="FF00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П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50.6pt;mso-wrap-distance-left:9.05pt;mso-wrap-distance-right:9.05pt;mso-wrap-distance-top:0pt;mso-wrap-distance-bottom:0pt;margin-top:24.15pt;mso-position-vertical-relative:text;margin-left:-33.8pt;mso-position-horizontal-relative:text">
                <v:textbox>
                  <w:txbxContent>
                    <w:p>
                      <w:pPr>
                        <w:pStyle w:val="Heading1"/>
                        <w:shd w:fill="FFFF00" w:val="clear"/>
                        <w:jc w:val="left"/>
                        <w:rPr/>
                      </w:pPr>
                      <w:r>
                        <w:rPr>
                          <w:rFonts w:eastAsia="Comic Sans MS"/>
                          <w:color w:val="FF0000"/>
                          <w:sz w:val="44"/>
                        </w:rPr>
                        <w:t xml:space="preserve">   </w:t>
                      </w:r>
                      <w:r>
                        <w:rPr>
                          <w:color w:val="FF0000"/>
                          <w:sz w:val="40"/>
                        </w:rPr>
                        <w:t>П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216535</wp:posOffset>
                </wp:positionV>
                <wp:extent cx="2904490" cy="822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ТО ОСНОВА ЖИЗНИ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</w:rPr>
                              <w:t>ЭТО ИСТОЧНИК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4.8pt;mso-wrap-distance-left:9.05pt;mso-wrap-distance-right:9.05pt;mso-wrap-distance-top:0pt;mso-wrap-distance-bottom:0pt;margin-top:17.05pt;mso-position-vertical-relative:text;margin-left:236pt;mso-position-horizontal-relative:text">
                <v:textbox>
                  <w:txbxContent>
                    <w:p>
                      <w:pPr>
                        <w:pStyle w:val="TextBody"/>
                        <w:shd w:fill="FFFF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ТО ОСНОВА ЖИЗНИ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4"/>
                        </w:rPr>
                        <w:t>ЭТО ИСТОЧНИК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FFFF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70180</wp:posOffset>
                </wp:positionV>
                <wp:extent cx="1172210" cy="270510"/>
                <wp:effectExtent l="5080" t="7620" r="12065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70360"/>
                        </a:xfrm>
                        <a:prstGeom prst="rightArrow">
                          <a:avLst>
                            <a:gd name="adj1" fmla="val 50000"/>
                            <a:gd name="adj2" fmla="val 108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.45pt;margin-top:13.4pt;width:92.25pt;height:21.2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523240</wp:posOffset>
                </wp:positionV>
                <wp:extent cx="1172210" cy="270510"/>
                <wp:effectExtent l="5080" t="7620" r="12065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70360"/>
                        </a:xfrm>
                        <a:prstGeom prst="rightArrow">
                          <a:avLst>
                            <a:gd name="adj1" fmla="val 50000"/>
                            <a:gd name="adj2" fmla="val 108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41.2pt;width:92.25pt;height:21.2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>Без пищи жизнь немыслима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320040</wp:posOffset>
                </wp:positionV>
                <wp:extent cx="5410200" cy="631190"/>
                <wp:effectExtent l="635" t="6350" r="127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1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СТЫЕ ИСТ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6.65pt;margin-top:25.2pt;width:425.95pt;height:49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СТЫЕ ИСТ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FF"/>
          <w:sz w:val="32"/>
        </w:rPr>
        <w:t>Следует  добавить - без здоровой пищи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6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219200" cy="577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125220" cy="4851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123315" cy="5784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456690" cy="6654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877570" cy="7296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hd w:fill="00FFFF" w:val="clear"/>
              </w:rPr>
              <w:t>1.ПИТАЙТЕСЬ  РАЗНООБРАЗНО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Продукты делятся на 5 основных групп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(необходимо, чтобы продукты из каждой группы присутствовали в меню ежедневно):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-    </w:t>
            </w:r>
            <w:r>
              <w:rPr>
                <w:b/>
                <w:color w:val="FF0000"/>
                <w:sz w:val="28"/>
              </w:rPr>
              <w:t>зерновые продукты и картофель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основа здорового питания)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8" w:leader="none"/>
              </w:tabs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FF0000"/>
                <w:sz w:val="28"/>
              </w:rPr>
              <w:t>овощи и фрукты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8"/>
              </w:rPr>
              <w:t>-   молоко и молочные продукты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(употреблять в умеренных количествах, отдавая предпочтение продуктам с пониженной жирностью)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8"/>
              </w:rPr>
              <w:t xml:space="preserve">-  </w:t>
            </w:r>
            <w:r>
              <w:rPr>
                <w:b/>
                <w:color w:val="FF0000"/>
                <w:sz w:val="28"/>
              </w:rPr>
              <w:t>мясо и альтернативные продукты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/>
            </w:pPr>
            <w:r>
              <w:rPr>
                <w:b/>
                <w:sz w:val="24"/>
              </w:rPr>
              <w:t>(употреблять в умеренных количествах, отдавая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чтение продуктам с пониженной жирностью)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8"/>
              </w:rPr>
              <w:t xml:space="preserve">-  </w:t>
            </w:r>
            <w:r>
              <w:rPr>
                <w:b/>
                <w:color w:val="FF0000"/>
                <w:sz w:val="28"/>
              </w:rPr>
              <w:t>продукты, содержащие сахар и жиры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FF"/>
                <w:sz w:val="24"/>
              </w:rPr>
            </w:pPr>
            <w:r>
              <w:rPr>
                <w:b/>
                <w:color w:val="000000"/>
                <w:sz w:val="24"/>
              </w:rPr>
              <w:t>(рекомендуется ограничивать)</w:t>
            </w:r>
          </w:p>
        </w:tc>
      </w:tr>
    </w:tbl>
    <w:p>
      <w:pPr>
        <w:pStyle w:val="Normal"/>
        <w:tabs>
          <w:tab w:val="clear" w:pos="720"/>
          <w:tab w:val="left" w:pos="3808" w:leader="none"/>
        </w:tabs>
        <w:rPr>
          <w:rFonts w:ascii="Comic Sans MS" w:hAnsi="Comic Sans MS" w:cs="Comic Sans MS"/>
          <w:b/>
          <w:b/>
          <w:color w:val="FF0000"/>
          <w:sz w:val="16"/>
        </w:rPr>
      </w:pPr>
      <w:r>
        <w:rPr>
          <w:rFonts w:cs="Comic Sans MS" w:ascii="Comic Sans MS" w:hAnsi="Comic Sans MS"/>
          <w:b/>
          <w:color w:val="FF0000"/>
          <w:sz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hd w:fill="00FFFF" w:val="clear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  <w:sz w:val="30"/>
                <w:shd w:fill="00FFFF" w:val="clear"/>
              </w:rPr>
              <w:t>.ПИТАЙТЕСЬ РЕГУЛЯРНО</w:t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0"/>
                <w:shd w:fill="00FFFF" w:val="clear"/>
              </w:rPr>
              <w:t>3.НЕ ПРИНИМАЙТЕ ПИЩУ В СОСТОЯНИИ СТРЕССА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3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0"/>
              </w:rPr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0"/>
                <w:shd w:fill="00FFFF" w:val="clear"/>
              </w:rPr>
              <w:t>4.НЕ  ЕШЬТЕ  ВТОРОПЯХ</w:t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3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0"/>
              </w:rPr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0"/>
                <w:shd w:fill="00FFFF" w:val="clear"/>
              </w:rPr>
              <w:t>5.НЕ  ПЕРЕЕДАЙТЕ</w:t>
            </w:r>
          </w:p>
        </w:tc>
      </w:tr>
    </w:tbl>
    <w:p>
      <w:pPr>
        <w:pStyle w:val="Normal"/>
        <w:tabs>
          <w:tab w:val="clear" w:pos="720"/>
          <w:tab w:val="left" w:pos="3808" w:leader="none"/>
        </w:tabs>
        <w:ind w:left="36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-993" w:right="-13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УЧРЕЖДЕНИЕ «НОВОГРУДСКИЙ ЗОНАЛЬНЫЙ ЦЕНТР ГИГИЕНЫ И ЭПИДЕМИОЛОГ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8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08" w:leader="none"/>
      </w:tabs>
      <w:outlineLvl w:val="2"/>
    </w:pPr>
    <w:rPr>
      <w:b/>
      <w:color w:val="800000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808" w:leader="none"/>
      </w:tabs>
      <w:jc w:val="both"/>
    </w:pPr>
    <w:rPr>
      <w:rFonts w:ascii="Comic Sans MS" w:hAnsi="Comic Sans MS" w:cs="Comic Sans MS"/>
      <w:b/>
      <w:color w:val="FF00FF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color w:val="FF0000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7:00Z</dcterms:created>
  <dc:creator>Я</dc:creator>
  <dc:description/>
  <dc:language>en-US</dc:language>
  <cp:lastModifiedBy>Администратор</cp:lastModifiedBy>
  <cp:lastPrinted>2007-02-08T15:38:00Z</cp:lastPrinted>
  <dcterms:modified xsi:type="dcterms:W3CDTF">2018-04-05T17:27:00Z</dcterms:modified>
  <cp:revision>2</cp:revision>
  <dc:subject/>
  <dc:title/>
</cp:coreProperties>
</file>