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17"/>
        </w:rPr>
        <w:t>учебных заведениях, лечебных учреждениях, Дворцах спорта, бассейнах, спортзалах, в залах театров, кинотеатрах, концертных залах, санаториях и на курортах.</w:t>
      </w:r>
    </w:p>
    <w:p>
      <w:pPr>
        <w:pStyle w:val="Normal"/>
        <w:ind w:firstLine="180"/>
        <w:jc w:val="both"/>
        <w:rPr/>
      </w:pPr>
      <w:r>
        <w:rPr>
          <w:sz w:val="20"/>
          <w:szCs w:val="17"/>
        </w:rPr>
        <w:t>И все же многое зависит и от нас с вами, нашего отношения к дыму, уносящему здоровье, нашей активной позиции в борьбе с курением.</w:t>
      </w:r>
    </w:p>
    <w:p>
      <w:pPr>
        <w:pStyle w:val="Normal"/>
        <w:ind w:firstLine="180"/>
        <w:jc w:val="both"/>
        <w:rPr/>
      </w:pPr>
      <w:r>
        <w:rPr>
          <w:sz w:val="20"/>
          <w:szCs w:val="17"/>
        </w:rPr>
        <w:t>Многие люди осознают опасное воздействие табака на их здоровье.</w:t>
      </w:r>
    </w:p>
    <w:p>
      <w:pPr>
        <w:pStyle w:val="Normal"/>
        <w:ind w:firstLine="180"/>
        <w:jc w:val="both"/>
        <w:rPr/>
      </w:pPr>
      <w:r>
        <w:rPr>
          <w:sz w:val="20"/>
          <w:szCs w:val="17"/>
        </w:rPr>
        <w:t>В одной притче мудрец нахваливал табак: к тому, кто курит не подойдет вор, его не укусит собака, он никогда не состарится. У него спросили: «Почему?» Ответ был таков: «Вор не войдет в дом курящего, потому что тот из-за кашля всю ночь не спит». Со временем курильщик слабеет и будет ходить с палочкой. Собака сторонится человека с палкой. И, наконец, он не состарится, ибо умрет в «молодости»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Поэтому, прежде чем достать сигарету, спросите себя:</w:t>
      </w:r>
    </w:p>
    <w:p>
      <w:pPr>
        <w:pStyle w:val="Normal"/>
        <w:ind w:left="360" w:firstLine="18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«Зачем же я курю?»</w:t>
      </w:r>
    </w:p>
    <w:p>
      <w:pPr>
        <w:pStyle w:val="Normal"/>
        <w:ind w:left="360" w:firstLine="18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360" w:firstLine="18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180"/>
        <w:rPr>
          <w:sz w:val="20"/>
          <w:szCs w:val="17"/>
        </w:rPr>
      </w:pPr>
      <w:r>
        <w:rPr>
          <w:sz w:val="20"/>
          <w:szCs w:val="17"/>
        </w:rPr>
        <w:t xml:space="preserve">врач-валеолог </w:t>
      </w:r>
    </w:p>
    <w:p>
      <w:pPr>
        <w:pStyle w:val="TextBody"/>
        <w:ind w:firstLine="180"/>
        <w:jc w:val="both"/>
        <w:rPr/>
      </w:pPr>
      <w:r>
        <w:rPr>
          <w:sz w:val="20"/>
          <w:szCs w:val="17"/>
        </w:rPr>
        <w:t>городской поликли</w:t>
      </w:r>
      <w:r>
        <w:rPr>
          <w:sz w:val="17"/>
          <w:szCs w:val="17"/>
        </w:rPr>
        <w:t xml:space="preserve">ники №5 </w:t>
        <w:tab/>
        <w:tab/>
        <w:t>Е.П.Шишко</w:t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 «Гродненский областной центр гигиены,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эпидемиологии и общественного здоровья»</w:t>
      </w:r>
    </w:p>
    <w:p>
      <w:pPr>
        <w:pStyle w:val="TextBody"/>
        <w:ind w:firstLine="18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115570</wp:posOffset>
                </wp:positionV>
                <wp:extent cx="2400300" cy="1143000"/>
                <wp:effectExtent l="9525" t="3175" r="119380" b="117475"/>
                <wp:wrapTight wrapText="bothSides">
                  <wp:wrapPolygon edited="0">
                    <wp:start x="0" y="2940"/>
                    <wp:lineTo x="4097" y="960"/>
                    <wp:lineTo x="7297" y="0"/>
                    <wp:lineTo x="10800" y="0"/>
                    <wp:lineTo x="14303" y="0"/>
                    <wp:lineTo x="17503" y="960"/>
                    <wp:lineTo x="21600" y="2940"/>
                    <wp:lineTo x="0" y="18660"/>
                    <wp:lineTo x="4097" y="20640"/>
                    <wp:lineTo x="7297" y="21600"/>
                    <wp:lineTo x="10800" y="21600"/>
                    <wp:lineTo x="14303" y="21600"/>
                    <wp:lineTo x="17503" y="20640"/>
                    <wp:lineTo x="21600" y="186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АССИ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УР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292929" stroked="t" o:allowincell="f" style="position:absolute;margin-left:40.55pt;margin-top:9.1pt;width:188.95pt;height:89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АССИВ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УРЕНИЕ</w:t>
                      </w:r>
                    </w:p>
                  </w:txbxContent>
                </v:textbox>
                <v:path textpathok="t"/>
                <v:textpath on="t" fitshape="t" string="ПАССИВНОЕ&#10;КУРЕНИЕ" style="font-family:&quot;Georgia&quot;;font-size:12pt"/>
                <v:fill o:detectmouseclick="t" type="solid" color2="#d6d6d6"/>
                <v:stroke color="black" weight="190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/>
      </w:pPr>
      <w:r>
        <w:rPr>
          <w:sz w:val="24"/>
        </w:rPr>
        <w:t>2007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8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ind w:firstLine="18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ind w:firstLine="180"/>
        <w:jc w:val="both"/>
        <w:rPr/>
      </w:pPr>
      <w:r>
        <w:rPr>
          <w:sz w:val="20"/>
          <w:szCs w:val="17"/>
        </w:rPr>
        <w:t>По оценке ВОЗ, около трети взрослого населения Земли (1,1 млрд. чел) являются курильщиками. По данным социсследования 2004 года, курят 42% жителей Беларуси, 64% мужчин и 20% женщин держат в руке сигарету. С табаком связано 30-40% смертей от ишемической болезни сердца, 30 % онкологических заболеваний. Ежегодно он уносит жизни около 15 тыс. белорусов. Учитывая достигнутый на сегодня уровень, примерно через 30 лет до 40% смертей мужчин среднего возраста будут обусловлены курением.</w:t>
      </w:r>
    </w:p>
    <w:p>
      <w:pPr>
        <w:pStyle w:val="Normal"/>
        <w:ind w:firstLine="180"/>
        <w:jc w:val="both"/>
        <w:rPr/>
      </w:pPr>
      <w:r>
        <w:rPr>
          <w:sz w:val="20"/>
          <w:szCs w:val="17"/>
        </w:rPr>
        <w:t xml:space="preserve">Всякий курильщик должен знать, что он отравляет не только себя, но и других, так как пассивное вдыхание дыма оказывает вредное воздействие на некурящих. Поэтому в компании с заядлыми курильщиками некурящий может пассивно вдыхать такое количество дыма, что это будет соответствовать трем активно выкуренным сигаретам в день. Пассивное курение также опасно для здоровья, как и активное. Табак содержит около 7 тыс. компонентов, большая часть которых высоко токсична. Вдыхание дыма сигарет приводит к попаданию никотина в легкие и отложению его в мелких воздушных путях. Быстрая абсорбция в кровеносное русло позволяет никотину достичь мозга в течение 8 секунд. Его концентрация в мозге снижается через 20-30 минут после прекращения курения, так как он распределяется по другим тканям в организме. </w:t>
      </w:r>
    </w:p>
    <w:p>
      <w:pPr>
        <w:pStyle w:val="TextBodyIndent"/>
        <w:rPr/>
      </w:pPr>
      <w:r>
        <w:rPr/>
        <w:t xml:space="preserve">Дым, исходящий из конца сигареты, «основной дым» - отличается по химическому составу от «побочного дыма», образующегося между затяжками. «Побочный дым» содержит больше вредных веществ, чем «основной дым». </w:t>
      </w:r>
    </w:p>
    <w:p>
      <w:pPr>
        <w:pStyle w:val="TextBodyIndent"/>
        <w:rPr/>
      </w:pPr>
      <w:r>
        <w:rPr/>
        <w:t>Продукты табачного  дыма  раздражают    слизистую</w:t>
      </w:r>
    </w:p>
    <w:p>
      <w:pPr>
        <w:pStyle w:val="TextBodyIndent"/>
        <w:ind w:hanging="0"/>
        <w:rPr/>
      </w:pPr>
      <w:r>
        <w:rPr/>
        <w:t xml:space="preserve">оболочку гортани, трахеи, бронхов, окружающие чаще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болеют простудными заболеваниями. Вдыхаемый угарный газ легко соединяется с гемоглобином крови, и она меньше насыщается кислородом. Увеличивается частота дыхательного и сердечного ритмов, происходит нарушение газообмена.</w:t>
      </w:r>
    </w:p>
    <w:p>
      <w:pPr>
        <w:pStyle w:val="Normal"/>
        <w:ind w:firstLine="180"/>
        <w:jc w:val="both"/>
        <w:rPr/>
      </w:pPr>
      <w:r>
        <w:rPr>
          <w:sz w:val="20"/>
          <w:szCs w:val="17"/>
        </w:rPr>
        <w:t>В накуренной комнате табачный дым задерживает полезные для здоровья ультрафиолетовые лучи. Курение в доме вызывает хроническое отравление табачными ядами окружающих: у них ухудшается самочувствие, появляются головные боли, снижается работоспособность, повышается утомляемость и подверженность болезням. Некурящие члены семей курильщиков имеют на 20 % больше риск развития рака легких, который повышается до 70%, если член семьи курит много. Кроме того, у пассивно курящих отмечается большой риск развития сердечно-сосудистых заболеваний. Дети в возрасте до двух лет, проживающие с курящими родителями, имеют повышенную предрасположенность к респираторным заболеваниям и нарушению функций легких, связанную с интенсивностью курения сигарет родителями. Пассивное курение, следовательно, ведет к тем же недугам, что и активное.</w:t>
      </w:r>
    </w:p>
    <w:p>
      <w:pPr>
        <w:pStyle w:val="Normal"/>
        <w:ind w:firstLine="180"/>
        <w:jc w:val="both"/>
        <w:rPr/>
      </w:pPr>
      <w:r>
        <w:rPr>
          <w:sz w:val="20"/>
          <w:szCs w:val="17"/>
        </w:rPr>
        <w:t>Многие люди осознают опасное воздействие табака на их здоровье и пытаются бросить курить. Если Вы цените свое здоровье, здоровье своих близких, бросайте курить!</w:t>
      </w:r>
    </w:p>
    <w:p>
      <w:pPr>
        <w:pStyle w:val="Normal"/>
        <w:ind w:firstLine="180"/>
        <w:jc w:val="both"/>
        <w:rPr/>
      </w:pPr>
      <w:r>
        <w:rPr>
          <w:sz w:val="20"/>
          <w:szCs w:val="17"/>
        </w:rPr>
        <w:t>В 2004 году Беларусь подписала Рамочную конвенцию ВОЗ по борьбе против табака. Документ предусматривает ряд мер по борьбе с курением. Запрещена реклама и спонсорство табачных изделий.</w:t>
      </w:r>
    </w:p>
    <w:p>
      <w:pPr>
        <w:pStyle w:val="Normal"/>
        <w:ind w:firstLine="180"/>
        <w:jc w:val="both"/>
        <w:rPr/>
      </w:pPr>
      <w:r>
        <w:rPr>
          <w:sz w:val="20"/>
          <w:szCs w:val="17"/>
        </w:rPr>
        <w:t xml:space="preserve">В нашей стране принимаются меры к ограждению некурящих от воздействия табачного дыма: не разрешается курить в общественном транспорте; запрещено курение в </w:t>
      </w:r>
    </w:p>
    <w:sectPr>
      <w:type w:val="nextPage"/>
      <w:pgSz w:w="11906" w:h="16838"/>
      <w:pgMar w:left="567" w:right="567" w:gutter="0" w:header="0" w:top="567" w:footer="0" w:bottom="862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2:00Z</dcterms:created>
  <dc:creator>User</dc:creator>
  <dc:description/>
  <cp:keywords/>
  <dc:language>en-US</dc:language>
  <cp:lastModifiedBy>Admin</cp:lastModifiedBy>
  <cp:lastPrinted>2007-05-30T15:41:00Z</cp:lastPrinted>
  <dcterms:modified xsi:type="dcterms:W3CDTF">2012-09-11T19:42:00Z</dcterms:modified>
  <cp:revision>2</cp:revision>
  <dc:subject/>
  <dc:title>По оценке ВОЗ, около трети взрослого населения Земли(1,1 млрд</dc:title>
</cp:coreProperties>
</file>