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both"/>
        <w:rPr/>
      </w:pPr>
      <w:r>
        <w:rPr>
          <w:b/>
          <w:color w:val="FF0000"/>
          <w:sz w:val="22"/>
        </w:rPr>
        <w:t xml:space="preserve">БОТУЛИЗМ- </w:t>
      </w:r>
      <w:r>
        <w:rPr>
          <w:color w:val="000000"/>
          <w:sz w:val="22"/>
        </w:rPr>
        <w:t>острое тяжёлое заболевание из группы пищевых отравлений, протекающее с симптомами поражения центральной нервной системы, черепно-мозговых нервов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42545</wp:posOffset>
                </wp:positionV>
                <wp:extent cx="1645920" cy="731520"/>
                <wp:effectExtent l="15240" t="7620" r="349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МНОГО  ИЗ ИС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.3pt;margin-top:3.35pt;width:129.55pt;height:57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МНОГО  ИЗ ИС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3815</wp:posOffset>
                </wp:positionV>
                <wp:extent cx="2560320" cy="1280160"/>
                <wp:effectExtent l="5080" t="3727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wedgeRoundRectCallout">
                          <a:avLst>
                            <a:gd name="adj1" fmla="val -22023"/>
                            <a:gd name="adj2" fmla="val -7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е сведения о заболевании людей ботулизмом относятся к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VII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у. Причиной послужила кровяная колб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юда название болезни (от латинского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otulu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 - колбас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1pt;margin-top:3.45pt;width:201.5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е сведения о заболевании людей ботулизмом относятся к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VIII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у. Причиной послужила кровяная колбас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юда название болезни (от латинского «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otulus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 - колбас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збудитель ботулизма широко распространё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природе. Он обнаруживается в испражнениях животных и человека, в почве, в иле озёр и мор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о внешней среде возбудитель находится в виде спор. При консервировании споры превращаются в вегетативные формы, выделяющие экзотоксин (ботулотокс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жно зна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ам возбудитель не вызывает заболевания человека. Для возникновения отравления необходимо размножение возбудителя в пищевых продуктах с накоплением токсина, который и вызывает заболевание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2"/>
        </w:rPr>
        <w:t>Образование токсина идёт в анаэробных (бескислородных) условиях, при температуре 15-37</w:t>
      </w:r>
      <w:r>
        <w:rPr>
          <w:b/>
          <w:i/>
          <w:color w:val="000080"/>
          <w:sz w:val="22"/>
          <w:vertAlign w:val="superscript"/>
        </w:rPr>
        <w:t>0</w:t>
      </w:r>
      <w:r>
        <w:rPr>
          <w:b/>
          <w:i/>
          <w:color w:val="000080"/>
          <w:sz w:val="22"/>
        </w:rPr>
        <w:t>С, оптимальная температура для его накопления около 20</w:t>
      </w:r>
      <w:r>
        <w:rPr>
          <w:b/>
          <w:i/>
          <w:color w:val="000080"/>
          <w:sz w:val="22"/>
          <w:vertAlign w:val="superscript"/>
        </w:rPr>
        <w:t>0</w:t>
      </w:r>
      <w:r>
        <w:rPr>
          <w:b/>
          <w:i/>
          <w:color w:val="000080"/>
          <w:sz w:val="22"/>
        </w:rPr>
        <w:t>С.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Внимание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ольной ботулизмом не представляет опасности для окружающих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Ботулотоксин</w:t>
      </w:r>
      <w:r>
        <w:rPr>
          <w:color w:val="FF0000"/>
          <w:sz w:val="22"/>
        </w:rPr>
        <w:t xml:space="preserve"> – </w:t>
      </w:r>
      <w:r>
        <w:rPr>
          <w:color w:val="000000"/>
          <w:sz w:val="22"/>
        </w:rPr>
        <w:t>сильнейший биологический яд.</w:t>
      </w:r>
    </w:p>
    <w:p>
      <w:pPr>
        <w:pStyle w:val="Heading5"/>
        <w:rPr/>
      </w:pPr>
      <w:r>
        <w:rPr/>
        <w:t xml:space="preserve">Смертельная доза для человека – </w:t>
      </w:r>
      <w:r>
        <w:rPr>
          <w:color w:val="000000"/>
        </w:rPr>
        <w:t>0,035 мг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39370</wp:posOffset>
                </wp:positionV>
                <wp:extent cx="2524760" cy="541020"/>
                <wp:effectExtent l="0" t="5080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4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ЭТО СЛЕДУЕТ ЗН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3.1pt;width:198.75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ЭТО СЛЕДУЕТ ЗН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СПОРЫ- </w:t>
      </w:r>
      <w:r>
        <w:rPr>
          <w:color w:val="000000"/>
          <w:sz w:val="21"/>
        </w:rPr>
        <w:t>выдерживают нагревание до 100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5 часов; задерживают своё развитие в кислой среде, при высоких концентрациях сахара; погибают при 120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20 мин (стерилизация); могут прорастать при концентрации соли в пищевом продукте до 6-8%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ВЕГЕТАТИВНЫЕ ФОРМЫ – </w:t>
      </w:r>
      <w:r>
        <w:rPr>
          <w:color w:val="000000"/>
          <w:sz w:val="21"/>
        </w:rPr>
        <w:t>погибают при температуре 80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15 мин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БОТУЛОТОКСИН - </w:t>
      </w:r>
      <w:r>
        <w:rPr>
          <w:color w:val="000000"/>
          <w:sz w:val="21"/>
        </w:rPr>
        <w:t>разрушается при температуре 80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30 мин, при 100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– в течение 15 мин (однако на практике требуются более длительные сроки прогревания, так как в толще продукта могут создаваться недостаточные температурные условия для полного разрушения токсина).</w:t>
      </w:r>
    </w:p>
    <w:p>
      <w:pPr>
        <w:pStyle w:val="Normal"/>
        <w:jc w:val="both"/>
        <w:rPr/>
      </w:pPr>
      <w:r>
        <w:rPr>
          <w:color w:val="000000"/>
          <w:sz w:val="21"/>
        </w:rPr>
        <w:t>Токсин сохраняет свою активность при температуре минус 79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2 мес, при температуре минус 16</w:t>
      </w:r>
      <w:r>
        <w:rPr>
          <w:color w:val="000000"/>
          <w:sz w:val="21"/>
          <w:vertAlign w:val="superscript"/>
        </w:rPr>
        <w:t>0</w:t>
      </w:r>
      <w:r>
        <w:rPr>
          <w:color w:val="000000"/>
          <w:sz w:val="21"/>
        </w:rPr>
        <w:t>С в течение 14 мес. Разрушается в щелочной среде (рН более 8). Высокие концентрации соли не разрушают токсин.</w:t>
      </w:r>
    </w:p>
    <w:p>
      <w:pPr>
        <w:pStyle w:val="Normal"/>
        <w:jc w:val="both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130175</wp:posOffset>
                </wp:positionV>
                <wp:extent cx="1983740" cy="270510"/>
                <wp:effectExtent l="68580" t="5080" r="5715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70360"/>
                        </a:xfrm>
                        <a:prstGeom prst="wedgeRoundRectCallout">
                          <a:avLst>
                            <a:gd name="adj1" fmla="val -53361"/>
                            <a:gd name="adj2" fmla="val 9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ДУКТЫ - ВИНО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10.25pt;width:156.1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ДУКТЫ - ВИНОВ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Маринованные грибы, закатанные в банки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Частиковая и красная рыба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Рыбные консервы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Мясные консервы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Овощные консервы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Ветчина, колбаса домашнего приготовления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Развитие ботулизма сопровождается образованием углекислого газа и водорода, о чём могут свидетельствовать вздутые крышки консервных банок (бомбаж). Токсин образуется в глубоких слоях продукта, в основном не изменяя его качества, отмечается лишь лёгкий запах прогорклого масла. Может быть размягчение поражённого продукта и изменение цвета.</w:t>
      </w:r>
    </w:p>
    <w:p>
      <w:pPr>
        <w:pStyle w:val="Normal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.</w:t>
      </w:r>
    </w:p>
    <w:p>
      <w:pPr>
        <w:pStyle w:val="Normal"/>
        <w:rPr>
          <w:i/>
          <w:i/>
          <w:color w:val="000000"/>
          <w:sz w:val="21"/>
          <w:lang w:val="en-US" w:eastAsia="en-US"/>
        </w:rPr>
      </w:pPr>
      <w:r>
        <w:rPr>
          <w:i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2975610" cy="270510"/>
                <wp:effectExtent l="5080" t="5080" r="5715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70360"/>
                        </a:xfrm>
                        <a:prstGeom prst="wedgeRoundRectCallout">
                          <a:avLst>
                            <a:gd name="adj1" fmla="val -48995"/>
                            <a:gd name="adj2" fmla="val 107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ИНИЧЕСКАЯ КАРТИНА ОТРАВЛ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0pt;width:234.2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ИНИЧЕСКАЯ КАРТИНА ОТРАВЛЕНИ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Болезнь даёт себя знать обычно уже через 6-30 часов (иногда через 2 недели), после того, как отведан продукт-виновник.</w:t>
      </w:r>
    </w:p>
    <w:p>
      <w:pPr>
        <w:pStyle w:val="Normal"/>
        <w:jc w:val="both"/>
        <w:rPr>
          <w:color w:val="800000"/>
          <w:sz w:val="21"/>
        </w:rPr>
      </w:pPr>
      <w:r>
        <w:rPr>
          <w:color w:val="800000"/>
          <w:sz w:val="21"/>
        </w:rPr>
      </w:r>
    </w:p>
    <w:p>
      <w:pPr>
        <w:pStyle w:val="Normal"/>
        <w:shd w:fill="FFFF00" w:val="clear"/>
        <w:jc w:val="both"/>
        <w:rPr>
          <w:b/>
          <w:b/>
          <w:color w:val="000000"/>
          <w:sz w:val="22"/>
        </w:rPr>
      </w:pPr>
      <w:r>
        <w:rPr>
          <w:b/>
          <w:color w:val="800000"/>
          <w:sz w:val="22"/>
        </w:rPr>
        <w:t>Для заболевания характерн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Расстройство зрения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i/>
          <w:color w:val="000080"/>
        </w:rPr>
        <w:t xml:space="preserve">предметы «как в тумане» или «сетка» перед 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     </w:t>
      </w:r>
      <w:r>
        <w:rPr>
          <w:i/>
          <w:color w:val="000080"/>
        </w:rPr>
        <w:t>глазами, двоение в глазах, опущение век (чаще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     </w:t>
      </w:r>
      <w:r>
        <w:rPr>
          <w:i/>
          <w:color w:val="000080"/>
        </w:rPr>
        <w:t>двустороннее), неравномерное расширение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     </w:t>
      </w:r>
      <w:r>
        <w:rPr>
          <w:i/>
          <w:color w:val="000080"/>
        </w:rPr>
        <w:t>зрачков, вялость реакции зрачков на свет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     </w:t>
      </w:r>
      <w:r>
        <w:rPr>
          <w:i/>
          <w:color w:val="000080"/>
        </w:rPr>
        <w:t>и наконец их полная неподвижность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Одновременно или позднее возникает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FF0000"/>
          <w:sz w:val="22"/>
        </w:rPr>
      </w:pPr>
      <w:r>
        <w:rPr>
          <w:b/>
          <w:color w:val="000000"/>
          <w:sz w:val="22"/>
        </w:rPr>
        <w:t>Расстройство глотания</w:t>
      </w:r>
    </w:p>
    <w:p>
      <w:pPr>
        <w:pStyle w:val="21"/>
        <w:rPr>
          <w:sz w:val="20"/>
        </w:rPr>
      </w:pPr>
      <w:r>
        <w:rPr>
          <w:sz w:val="20"/>
        </w:rPr>
        <w:t>Ощущение сухости и царапанье в горле, ощущение кома в горле</w:t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  <w:t>Речь становится нечленораздельной, невнятной, развивается охриплость или наступает полная потеря голоса.</w:t>
      </w:r>
    </w:p>
    <w:p>
      <w:pPr>
        <w:pStyle w:val="Normal"/>
        <w:jc w:val="both"/>
        <w:rPr>
          <w:i/>
          <w:i/>
          <w:color w:val="000080"/>
          <w:sz w:val="21"/>
        </w:rPr>
      </w:pPr>
      <w:r>
        <w:rPr>
          <w:i/>
          <w:color w:val="000080"/>
          <w:sz w:val="21"/>
        </w:rPr>
      </w:r>
    </w:p>
    <w:p>
      <w:pPr>
        <w:pStyle w:val="Normal"/>
        <w:jc w:val="both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Позже возник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1"/>
        </w:rPr>
      </w:pPr>
      <w:r>
        <w:rPr>
          <w:b/>
          <w:color w:val="000000"/>
          <w:sz w:val="21"/>
        </w:rPr>
        <w:t>Расстройство дыхания</w:t>
      </w:r>
    </w:p>
    <w:p>
      <w:pPr>
        <w:pStyle w:val="21"/>
        <w:rPr>
          <w:sz w:val="20"/>
        </w:rPr>
      </w:pPr>
      <w:r>
        <w:rPr>
          <w:sz w:val="20"/>
        </w:rPr>
        <w:t>В лёгких случаях ощущение стеснения в груди, в тяжёлых – одышка, нарушение ритма дыха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1"/>
        </w:rPr>
      </w:pPr>
      <w:r>
        <w:rPr>
          <w:b/>
          <w:i/>
          <w:color w:val="FF0000"/>
          <w:sz w:val="21"/>
        </w:rPr>
        <w:t>Смерть наступает от паралича дыхания.</w:t>
      </w:r>
    </w:p>
    <w:p>
      <w:pPr>
        <w:pStyle w:val="Normal"/>
        <w:jc w:val="both"/>
        <w:rPr/>
      </w:pPr>
      <w:r>
        <w:rPr>
          <w:b/>
          <w:color w:val="800000"/>
          <w:sz w:val="21"/>
        </w:rPr>
        <w:t>Признаки пищевой интоксикации</w:t>
      </w:r>
      <w:r>
        <w:rPr>
          <w:color w:val="000000"/>
          <w:sz w:val="21"/>
        </w:rPr>
        <w:t xml:space="preserve"> (</w:t>
      </w:r>
      <w:r>
        <w:rPr>
          <w:i/>
          <w:color w:val="000000"/>
          <w:sz w:val="21"/>
        </w:rPr>
        <w:t>боли в животе, рвота, понос, повышение температуры</w:t>
      </w:r>
      <w:r>
        <w:rPr>
          <w:color w:val="000000"/>
          <w:sz w:val="21"/>
        </w:rPr>
        <w:t>), как правило, не характерны для ботулизма.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5560</wp:posOffset>
                </wp:positionV>
                <wp:extent cx="3065780" cy="255270"/>
                <wp:effectExtent l="5080" t="5080" r="5715" b="155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55240"/>
                        </a:xfrm>
                        <a:prstGeom prst="wedgeRoundRectCallout">
                          <a:avLst>
                            <a:gd name="adj1" fmla="val -44532"/>
                            <a:gd name="adj2" fmla="val 10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РВАЯ ПОМОЩЬ ПРИ ОТР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pt;margin-top:2.8pt;width:241.3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РВАЯ ПОМОЩЬ ПРИ ОТР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1234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665" cy="6769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>
                <w:color w:val="000000"/>
              </w:rPr>
              <w:t>Сразу же при малейших признаках заболевания вызывайте  «Скорую». Если не поторопитесь, может наступить смерт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До приезда врача необходимо промыть желудок тёплым 2% раствором соды, дать слабительно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800000"/>
        </w:rPr>
        <w:t xml:space="preserve">В народе говорят: </w:t>
      </w:r>
      <w:r>
        <w:rPr>
          <w:b/>
          <w:i/>
          <w:color w:val="800080"/>
        </w:rPr>
        <w:t>«Не поможет даже клизма после встречи с ботулизмом»</w:t>
      </w:r>
    </w:p>
    <w:p>
      <w:pPr>
        <w:pStyle w:val="Normal"/>
        <w:jc w:val="both"/>
        <w:rPr/>
      </w:pPr>
      <w:r>
        <w:rPr>
          <w:b/>
          <w:color w:val="FF0000"/>
          <w:shd w:fill="00FF00" w:val="clear"/>
        </w:rPr>
        <w:t>ЛЕЧЕНИЕ:</w:t>
      </w:r>
      <w:r>
        <w:rPr>
          <w:b/>
          <w:color w:val="FF0000"/>
        </w:rPr>
        <w:t xml:space="preserve"> </w:t>
      </w:r>
      <w:r>
        <w:rPr>
          <w:b/>
          <w:color w:val="000000"/>
          <w:sz w:val="22"/>
        </w:rPr>
        <w:t>введение специфических  противоботулинистических сывороток.</w:t>
      </w:r>
    </w:p>
    <w:p>
      <w:pPr>
        <w:pStyle w:val="Normal"/>
        <w:jc w:val="center"/>
        <w:rPr>
          <w:color w:val="000080"/>
          <w:sz w:val="28"/>
        </w:rPr>
      </w:pPr>
      <w:r>
        <w:rPr>
          <w:b/>
          <w:color w:val="000080"/>
          <w:sz w:val="24"/>
        </w:rPr>
        <w:t>ДОБРЫЕ  СОВЕТЫ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000000"/>
        </w:rPr>
        <w:t>Не готовьте в герметичной упаковке мясные и рыбные консервы, так как простерилизовать их как следует вы всё равно не сможете (в заводских условиях баночки консервов  стерилизуют в автоклав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000000"/>
        </w:rPr>
        <w:t>При консервировании овощей в домашних условиях старательно мойте эти продукты, используйте неповреждённые плоды: под крышкой без доступа кислорода гнилостные бактерии развиваются с удвоенной силой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 заметку:</w:t>
      </w:r>
    </w:p>
    <w:p>
      <w:pPr>
        <w:pStyle w:val="TextBodyInden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rPr/>
      </w:pPr>
      <w:r>
        <w:rPr>
          <w:b/>
          <w:color w:val="800000"/>
          <w:sz w:val="20"/>
        </w:rPr>
        <w:t>Кислые плоды и овощи</w:t>
      </w:r>
      <w:r>
        <w:rPr>
          <w:sz w:val="20"/>
        </w:rPr>
        <w:t xml:space="preserve"> (томаты, щавель, ревень, клюкву, рябину, бруснику, смородину, крыжовник и др.) можно консервировать без опасени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При  консервировании </w:t>
      </w:r>
      <w:r>
        <w:rPr>
          <w:b/>
          <w:color w:val="800000"/>
          <w:sz w:val="20"/>
        </w:rPr>
        <w:t>же низкокислотных плодов и овощей</w:t>
      </w:r>
      <w:r>
        <w:rPr>
          <w:sz w:val="20"/>
        </w:rPr>
        <w:t xml:space="preserve"> (морковь, горошек, фасоль, огурцы, свекла и др.) необходимо добавлять пищевую кислоту (лимонную, уксусную). Из этих видов сырья нельзя готовить консервы типа натуральных, т.е. без добавления кислот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Не консервируйте грибы в слабокислых и слабосолёных маринадах. Соль берите из расчёта 2 ст.л. на 1 л воды, уксус добавляйте не в кипящий маринад, а непосредственно в банки. Отдавайте предпочтение засолке в кадках и бочонках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color w:val="FF0000"/>
          <w:sz w:val="20"/>
        </w:rPr>
      </w:pPr>
      <w:r>
        <w:rPr>
          <w:sz w:val="20"/>
        </w:rPr>
        <w:t>Варите грибы хорошо промытыми и очищенными не менее часа на небольшом огне, снимая пену и помешивая. Варка считается законченной, когда грибы осядут на дно, а отвар станет прозрачным.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rPr>
          <w:color w:val="FF0000"/>
          <w:sz w:val="20"/>
        </w:rPr>
      </w:pPr>
      <w:r>
        <w:rPr>
          <w:sz w:val="20"/>
        </w:rPr>
        <w:t>Избегайте рецептов такого типа: «всыпать горсть соли». Горсть, как известно, бывает разной, да и соль тоже. Поэтому ничего не отмеряйте на «глаз», доверяйте весам. Строго рассчитывайте дозировку соли (10%) и уксуса (2%)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rPr>
          <w:color w:val="FF0000"/>
          <w:sz w:val="20"/>
        </w:rPr>
      </w:pPr>
      <w:r>
        <w:rPr>
          <w:sz w:val="20"/>
        </w:rPr>
        <w:t>Время пастеризации лучше определять по часам с секундной стрелкой. Пастеризуйте не менее 30-40 минут. Заведите «гроссбух», куда записывайте все свои действия. Потом, когда придёт зима с ревизией, то по записям вы сразу сможете определить все свои просчёты и достижения.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rPr>
          <w:i/>
          <w:i/>
          <w:color w:val="FF0000"/>
          <w:sz w:val="20"/>
        </w:rPr>
      </w:pPr>
      <w:r>
        <w:rPr>
          <w:sz w:val="20"/>
        </w:rPr>
        <w:t xml:space="preserve">Работы по консервированию начинайте с генеральной уборки на кухне, мойте и обрабатывайте паром и кипятком все орудия производства: банки, крышки, ложки, кастрюльки, вплоть до машинки для закатки банок </w:t>
      </w:r>
      <w:r>
        <w:rPr>
          <w:i/>
          <w:sz w:val="20"/>
        </w:rPr>
        <w:t>(посуду для консервирования сначала необходимо промыть с питьевой содой, самую грязную замочить в содовом растворе на пару часов. После этого банки нужно вымыть и обдать с 2-х сторон кипятком и просушить. Непосредственно перед укладкой плодов тару простерелизуйте: поместите на 1-1,5 ч в горячую духовку или прокипятите 5-10 мин или выдержите в течение 20-25 мин. Над кипящим чайником. Металлические крышки стерилизуют в кипящей воде 3-5 мин.).</w:t>
      </w:r>
    </w:p>
    <w:p>
      <w:pPr>
        <w:pStyle w:val="TextBodyIndent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rPr>
          <w:i/>
          <w:i/>
          <w:color w:val="FF0000"/>
          <w:sz w:val="20"/>
        </w:rPr>
      </w:pPr>
      <w:r>
        <w:rPr>
          <w:sz w:val="20"/>
        </w:rPr>
        <w:t>Разделочные доски после разделки продуктов тщательно мойте и ошпаривайте.</w:t>
      </w:r>
    </w:p>
    <w:p>
      <w:pPr>
        <w:pStyle w:val="TextBodyIndent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rPr>
          <w:i/>
          <w:i/>
          <w:color w:val="FF0000"/>
          <w:sz w:val="20"/>
        </w:rPr>
      </w:pPr>
      <w:r>
        <w:rPr>
          <w:sz w:val="20"/>
        </w:rPr>
        <w:t>Консервы не храните больше 2-х лет. Грибы лучше съедать за один сезон. Варенье и компоты из вишен, абрикосов, слив, персиков с косточками постарайтесь съесть за год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Консервированные продукты храните при температуре не выше+8</w:t>
      </w:r>
      <w:r>
        <w:rPr>
          <w:sz w:val="20"/>
          <w:vertAlign w:val="superscript"/>
        </w:rPr>
        <w:t>0</w:t>
      </w:r>
      <w:r>
        <w:rPr>
          <w:sz w:val="20"/>
        </w:rPr>
        <w:t>С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Выбрасывайте консервы, будь то домашние или промышленные, при первых же признаках вздутия крышек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Рыбу после улова выпотрошите, промойте проточной водой. После посола, вяления, копчения храните на холоде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При приготовлении мясных продуктов следите, чтобы туша не была загрязнена частицами земли, навоза, а в процессе разделки – содержимым кишечника. Посол и хранение окороков производите в условиях холода. Перед едой подвергайте мясные продукты дополнительной тепловой обработке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9685</wp:posOffset>
                </wp:positionV>
                <wp:extent cx="2705100" cy="450850"/>
                <wp:effectExtent l="635" t="635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ИЗ ИС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6.55pt;margin-top:1.55pt;width:212.95pt;height:3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ИЗ ИС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Техника консервирования изобретена в 1795 году во Франции (парижским поваром Никола Франсуа Аппером)</w:t>
      </w:r>
    </w:p>
    <w:p>
      <w:pPr>
        <w:pStyle w:val="Normal"/>
        <w:shd w:fill="00FF00" w:val="clear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ервая в мире промышленная банка консервов появилась 3 сентября в Англии</w:t>
      </w:r>
    </w:p>
    <w:p>
      <w:pPr>
        <w:pStyle w:val="Normal"/>
        <w:rPr>
          <w:color w:val="800000"/>
        </w:rPr>
      </w:pPr>
      <w:r>
        <w:rPr>
          <w:color w:val="800000"/>
        </w:rPr>
        <w:t>Подготовил: врач-гигиенист Зайко А.Г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инистерство здравоохранения Республики Беларусь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Государственное учреждение «Новогрудский зональный центр гигиены и эпдемиологии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4pt;margin-top:0.5pt;width:230.35pt;height:35.95pt;mso-wrap-style:none;v-text-anchor:middle" type="_x0000_t136">
            <v:path textpathok="t"/>
            <v:textpath on="t" fitshape="t" string="К О В А Р С Т В О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620</wp:posOffset>
                </wp:positionV>
                <wp:extent cx="3383280" cy="1280160"/>
                <wp:effectExtent l="24130" t="8255" r="190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80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 О Т У Л И З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етальность 15-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pt;margin-top:0.6pt;width:266.35pt;height:100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 О Т У Л И З 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етальность 15-7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8.6pt;margin-top:8pt;width:251.95pt;height:57.55pt;mso-wrap-style:none;v-text-anchor:middle" type="_x0000_t172">
            <v:path textpathok="t"/>
            <v:textpath on="t" fitshape="t" string="Д О М А Ш Н И Х    З А Г О Т О В О К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аждая хозяйка стремится создать запасы консервированной продукции на зиму. В банки закатывают овощи, фрукты, грибы, а некоторые  делают даже мясные и рыбные консервы. </w:t>
      </w:r>
    </w:p>
    <w:p>
      <w:pPr>
        <w:pStyle w:val="TextBody"/>
        <w:ind w:firstLine="720"/>
        <w:jc w:val="both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Домашние заготовки дело тонкое. Как говорится, одно неверное движение, и в лучшем случае припасы придётся выбросить, а в худшем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000080"/>
        </w:rPr>
        <w:t>ОТРАВИТЬСЯ  ВСЕЙ  СЕМЬЁЙ.</w: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20</w:t>
      </w:r>
      <w:r>
        <w:rPr>
          <w:color w:val="000080"/>
          <w:sz w:val="28"/>
          <w:lang w:val="en-US"/>
        </w:rPr>
        <w:t>1</w:t>
      </w:r>
      <w:r>
        <w:rPr>
          <w:color w:val="000080"/>
          <w:sz w:val="28"/>
        </w:rPr>
        <w:t>8год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FFFF" w:val="clear"/>
    </w:pPr>
    <w:rPr>
      <w:sz w:val="22"/>
    </w:rPr>
  </w:style>
  <w:style w:type="paragraph" w:styleId="3">
    <w:name w:val="Основной текст 3"/>
    <w:basedOn w:val="Normal"/>
    <w:qFormat/>
    <w:pPr>
      <w:shd w:fill="00FFFF" w:val="clear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color w:val="00008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Я</dc:creator>
  <dc:description/>
  <cp:keywords/>
  <dc:language>en-US</dc:language>
  <cp:lastModifiedBy>User</cp:lastModifiedBy>
  <cp:lastPrinted>2017-04-10T08:39:00Z</cp:lastPrinted>
  <dcterms:modified xsi:type="dcterms:W3CDTF">2018-10-01T06:10:00Z</dcterms:modified>
  <cp:revision>4</cp:revision>
  <dc:subject/>
  <dc:title>САНИТАРНО-ЭПИДЕМИОЛОГИЧЕСКАЯ  СЛУЖБА</dc:title>
</cp:coreProperties>
</file>