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4"/>
        <w:gridCol w:w="7903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1290</wp:posOffset>
                      </wp:positionV>
                      <wp:extent cx="2143125" cy="357505"/>
                      <wp:effectExtent l="29845" t="10160" r="39370" b="3187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357480"/>
                              </a:xfrm>
                              <a:custGeom>
                                <a:avLst/>
                                <a:gdLst>
                                  <a:gd name="textAreaLeft" fmla="*/ 303840 w 1215000"/>
                                  <a:gd name="textAreaRight" fmla="*/ 911520 w 1215000"/>
                                  <a:gd name="textAreaTop" fmla="*/ 50760 h 202680"/>
                                  <a:gd name="textAreaBottom" fmla="*/ 196920 h 20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976834"/>
                                    <a:lnTo>
                                      <a:pt x="5400" y="20960"/>
                                    </a:lnTo>
                                    <a:arcTo wR="21600" hR="20153" stAng="6328122" swAng="-1856244"/>
                                    <a:lnTo>
                                      <a:pt x="16200" y="18260"/>
                                    </a:lnTo>
                                    <a:arcTo wR="21600" hR="20153" stAng="4471878" swAng="-976834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443536"/>
                                    <a:lnTo>
                                      <a:pt x="13500" y="5242"/>
                                    </a:lnTo>
                                    <a:arcTo wR="21600" hR="20153" stAng="4938580" swAng="922840"/>
                                    <a:lnTo>
                                      <a:pt x="8100" y="2542"/>
                                    </a:lnTo>
                                    <a:arcTo wR="21600" hR="20153" stAng="5861420" swAng="1443536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5242"/>
                                    </a:moveTo>
                                    <a:arcTo wR="21600" hR="20153" stAng="5861420" swAng="466702"/>
                                    <a:lnTo>
                                      <a:pt x="8100" y="2542"/>
                                    </a:lnTo>
                                  </a:path>
                                  <a:path fill="none" w="21600" h="21600">
                                    <a:moveTo>
                                      <a:pt x="13500" y="5242"/>
                                    </a:moveTo>
                                    <a:arcTo wR="21600" hR="20153" stAng="4938580" swAng="-466702"/>
                                    <a:lnTo>
                                      <a:pt x="13500" y="2542"/>
                                    </a:lnTo>
                                  </a:path>
                                  <a:path fill="none" w="21600" h="21600">
                                    <a:moveTo>
                                      <a:pt x="5400" y="18260"/>
                                    </a:moveTo>
                                    <a:lnTo>
                                      <a:pt x="5400" y="4760"/>
                                    </a:lnTo>
                                  </a:path>
                                  <a:path fill="none" w="21600" h="21600">
                                    <a:moveTo>
                                      <a:pt x="16200" y="18260"/>
                                    </a:moveTo>
                                    <a:lnTo>
                                      <a:pt x="16200" y="476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>СОВЕТ №1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№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fabf8f" stroked="t" o:allowincell="t" style="position:absolute;margin-left:2.7pt;margin-top:12.7pt;width:168.7pt;height:28.1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СОВЕТ №1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№1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84"/>
              <w:gridCol w:w="155"/>
              <w:gridCol w:w="798"/>
              <w:gridCol w:w="3181"/>
              <w:gridCol w:w="10"/>
            </w:tblGrid>
            <w:tr>
              <w:trPr>
                <w:trHeight w:val="992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1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</w:rPr>
                    <w:t>При покупке пищевых продуктов обращайте внимание на внешний вид продукта.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97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60295" cy="1075055"/>
                        <wp:effectExtent l="0" t="0" r="0" b="0"/>
                        <wp:docPr id="2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0295" cy="1075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укция должна быть естественного цвета, без признаков налета, слизи, гнили  и «залежавшегося» вида, от пищевых продуктов не должно исходить неприятного запаха.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38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6256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2143125" cy="342900"/>
                            <wp:effectExtent l="29845" t="8890" r="41910" b="3302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3080" cy="343080"/>
                                    </a:xfrm>
                                    <a:custGeom>
                                      <a:avLst/>
                                      <a:gdLst>
                                        <a:gd name="textAreaLeft" fmla="*/ 303840 w 1215000"/>
                                        <a:gd name="textAreaRight" fmla="*/ 911520 w 1215000"/>
                                        <a:gd name="textAreaTop" fmla="*/ 48600 h 194400"/>
                                        <a:gd name="textAreaBottom" fmla="*/ 188640 h 19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6200"/>
                                          </a:moveTo>
                                          <a:arcTo wR="21600" hR="20153" stAng="7304956" swAng="-976834"/>
                                          <a:lnTo>
                                            <a:pt x="5400" y="20960"/>
                                          </a:lnTo>
                                          <a:arcTo wR="21600" hR="20153" stAng="6328122" swAng="-1856244"/>
                                          <a:lnTo>
                                            <a:pt x="16200" y="18260"/>
                                          </a:lnTo>
                                          <a:arcTo wR="21600" hR="20153" stAng="4471878" swAng="-976834"/>
                                          <a:lnTo>
                                            <a:pt x="18900" y="9329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0"/>
                                          </a:lnTo>
                                          <a:arcTo wR="21600" hR="20153" stAng="3495044" swAng="1443536"/>
                                          <a:lnTo>
                                            <a:pt x="13500" y="5242"/>
                                          </a:lnTo>
                                          <a:arcTo wR="21600" hR="20153" stAng="4938580" swAng="922840"/>
                                          <a:lnTo>
                                            <a:pt x="8100" y="2542"/>
                                          </a:lnTo>
                                          <a:arcTo wR="21600" hR="20153" stAng="5861420" swAng="1443536"/>
                                          <a:lnTo>
                                            <a:pt x="2700" y="9329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8100" y="5242"/>
                                          </a:moveTo>
                                          <a:arcTo wR="21600" hR="20153" stAng="5861420" swAng="466702"/>
                                          <a:lnTo>
                                            <a:pt x="8100" y="2542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3500" y="5242"/>
                                          </a:moveTo>
                                          <a:arcTo wR="21600" hR="20153" stAng="4938580" swAng="-466702"/>
                                          <a:lnTo>
                                            <a:pt x="13500" y="2542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5400" y="18260"/>
                                          </a:moveTo>
                                          <a:lnTo>
                                            <a:pt x="5400" y="476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6200" y="18260"/>
                                          </a:moveTo>
                                          <a:lnTo>
                                            <a:pt x="16200" y="476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abf8f"/>
                                        </a:gs>
                                        <a:gs pos="50000">
                                          <a:srgbClr val="fde9d9"/>
                                        </a:gs>
                                        <a:gs pos="100000">
                                          <a:srgbClr val="fabf8f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fabf8f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974706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rFonts w:ascii="Calibri" w:hAnsi="Calibri" w:eastAsia="Calibri" w:cs="Times New Roman"/>
                                            <w:color w:val="FF0000"/>
                                            <w:lang w:val="ru-RU" w:bidi="ar-SA"/>
                                          </w:rPr>
                                          <w:t>СОВЕТ №2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32"/>
                                            <w:szCs w:val="3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№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abf8f" stroked="t" o:allowincell="t" style="position:absolute;margin-left:12.8pt;margin-top:4.8pt;width:168.7pt;height:26.95pt;mso-wrap-style:square;v-text-anchor:top" type="_x0000_t10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>СОВЕТ №2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№1</w:t>
                                  </w:r>
                                </w:p>
                              </w:txbxContent>
                            </v:textbox>
                            <v:fill o:detectmouseclick="t" color2="#fde9d9"/>
                            <v:stroke color="#fabf8f" weight="12600" joinstyle="miter" endcap="flat"/>
                            <v:shadow on="t" obscured="f" color="#974706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</w:rPr>
                    <w:t>При покупке пищевых продуктов обращайте внимание на состояние их упаковки</w:t>
                  </w:r>
                </w:p>
              </w:tc>
            </w:tr>
            <w:tr>
              <w:trPr/>
              <w:tc>
                <w:tcPr>
                  <w:tcW w:w="4776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ите на прилавке помятую упаковку пищевых продуктов, деформированные банки, застарелые подтеки – проходите мимо. Это признаки неправильного хранения, нарушения условий перевозки и истечения сроков годности продукции.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57375" cy="1047750"/>
                        <wp:effectExtent l="0" t="0" r="0" b="0"/>
                        <wp:docPr id="4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йте продукты с нарушенной целостностью упаковки. Пищевые продукты при нарушении целостности упаковки подвержены загрязнения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ы покупаете продукцию в вакуумной упаковке,  убедитесь в ее целостности. Пленка в вакуумной упаковке должна плотно прилегать к продукции. Наличие воздуха и жидкости недопустимо – это признаки нарушения технологии.</w:t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8"/>
              <w:gridCol w:w="3979"/>
            </w:tblGrid>
            <w:tr>
              <w:trPr>
                <w:trHeight w:val="558" w:hRule="atLeast"/>
              </w:trPr>
              <w:tc>
                <w:tcPr>
                  <w:tcW w:w="3978" w:type="dxa"/>
                  <w:tcBorders/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508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143125" cy="429260"/>
                            <wp:effectExtent l="24130" t="8890" r="35560" b="21145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3080" cy="429120"/>
                                    </a:xfrm>
                                    <a:custGeom>
                                      <a:avLst/>
                                      <a:gdLst>
                                        <a:gd name="textAreaLeft" fmla="*/ 303840 w 1215000"/>
                                        <a:gd name="textAreaRight" fmla="*/ 911520 w 1215000"/>
                                        <a:gd name="textAreaTop" fmla="*/ 60840 h 243360"/>
                                        <a:gd name="textAreaBottom" fmla="*/ 236160 h 243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6200"/>
                                          </a:moveTo>
                                          <a:arcTo wR="21600" hR="20153" stAng="7304956" swAng="-976834"/>
                                          <a:lnTo>
                                            <a:pt x="5400" y="20960"/>
                                          </a:lnTo>
                                          <a:arcTo wR="21600" hR="20153" stAng="6328122" swAng="-1856244"/>
                                          <a:lnTo>
                                            <a:pt x="16200" y="18260"/>
                                          </a:lnTo>
                                          <a:arcTo wR="21600" hR="20153" stAng="4471878" swAng="-976834"/>
                                          <a:lnTo>
                                            <a:pt x="18900" y="9329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0"/>
                                          </a:lnTo>
                                          <a:arcTo wR="21600" hR="20153" stAng="3495044" swAng="1443536"/>
                                          <a:lnTo>
                                            <a:pt x="13500" y="5242"/>
                                          </a:lnTo>
                                          <a:arcTo wR="21600" hR="20153" stAng="4938580" swAng="922840"/>
                                          <a:lnTo>
                                            <a:pt x="8100" y="2542"/>
                                          </a:lnTo>
                                          <a:arcTo wR="21600" hR="20153" stAng="5861420" swAng="1443536"/>
                                          <a:lnTo>
                                            <a:pt x="2700" y="9329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8100" y="5242"/>
                                          </a:moveTo>
                                          <a:arcTo wR="21600" hR="20153" stAng="5861420" swAng="466702"/>
                                          <a:lnTo>
                                            <a:pt x="8100" y="2542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3500" y="5242"/>
                                          </a:moveTo>
                                          <a:arcTo wR="21600" hR="20153" stAng="4938580" swAng="-466702"/>
                                          <a:lnTo>
                                            <a:pt x="13500" y="2542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5400" y="18260"/>
                                          </a:moveTo>
                                          <a:lnTo>
                                            <a:pt x="5400" y="476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6200" y="18260"/>
                                          </a:moveTo>
                                          <a:lnTo>
                                            <a:pt x="16200" y="476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abf8f"/>
                                        </a:gs>
                                        <a:gs pos="50000">
                                          <a:srgbClr val="fde9d9"/>
                                        </a:gs>
                                        <a:gs pos="100000">
                                          <a:srgbClr val="fabf8f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fabf8f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974706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rFonts w:ascii="Calibri" w:hAnsi="Calibri" w:eastAsia="Calibri" w:cs="Times New Roman"/>
                                            <w:color w:val="FF0000"/>
                                            <w:lang w:val="ru-RU" w:bidi="ar-SA"/>
                                          </w:rPr>
                                          <w:t>СОВЕТ №3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32"/>
                                            <w:szCs w:val="3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№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abf8f" stroked="t" o:allowincell="t" style="position:absolute;margin-left:3.55pt;margin-top:6.5pt;width:168.7pt;height:33.75pt;mso-wrap-style:square;v-text-anchor:top" type="_x0000_t10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>СОВЕТ №3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№1</w:t>
                                  </w:r>
                                </w:p>
                              </w:txbxContent>
                            </v:textbox>
                            <v:fill o:detectmouseclick="t" color2="#fde9d9"/>
                            <v:stroke color="#fabf8f" weight="12600" joinstyle="miter" endcap="flat"/>
                            <v:shadow on="t" obscured="f" color="#974706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979" w:type="dxa"/>
                  <w:tcBorders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</w:rPr>
                    <w:t>При покупке пищевых продуктов обращайте на наличие маркировки на упаковке с продукцией.</w:t>
                  </w:r>
                </w:p>
              </w:tc>
            </w:tr>
            <w:tr>
              <w:trPr/>
              <w:tc>
                <w:tcPr>
                  <w:tcW w:w="3978" w:type="dxa"/>
                  <w:tcBorders/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орожно относитесь к пищевым продуктам, на упаковках которых отсутствуют маркировочные ярлыки с информацией о продукте, позволяющей сделать обоснованный ее выбор.</w:t>
                  </w:r>
                </w:p>
              </w:tc>
              <w:tc>
                <w:tcPr>
                  <w:tcW w:w="3979" w:type="dxa"/>
                  <w:tcBorders/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1720" cy="1036320"/>
                        <wp:effectExtent l="0" t="0" r="0" b="0"/>
                        <wp:docPr id="6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172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ровочные ярлыки продавцов могут быть удалены, чтобы скрыть просрочку продукта. А на пищевые продукты, расфасованные на торговом объекте, зачастую не наносится предусмотренная требованиями информ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8"/>
              <w:gridCol w:w="3979"/>
            </w:tblGrid>
            <w:tr>
              <w:trPr>
                <w:trHeight w:val="687" w:hRule="atLeast"/>
              </w:trPr>
              <w:tc>
                <w:tcPr>
                  <w:tcW w:w="39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2387600" cy="429260"/>
                            <wp:effectExtent l="26035" t="8890" r="38100" b="44386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87520" cy="429120"/>
                                    </a:xfrm>
                                    <a:custGeom>
                                      <a:avLst/>
                                      <a:gdLst>
                                        <a:gd name="textAreaLeft" fmla="*/ 338400 w 1353600"/>
                                        <a:gd name="textAreaRight" fmla="*/ 1015200 w 1353600"/>
                                        <a:gd name="textAreaTop" fmla="*/ 60840 h 243360"/>
                                        <a:gd name="textAreaBottom" fmla="*/ 236160 h 243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6200"/>
                                          </a:moveTo>
                                          <a:arcTo wR="21600" hR="20153" stAng="7304956" swAng="-976834"/>
                                          <a:lnTo>
                                            <a:pt x="5400" y="20960"/>
                                          </a:lnTo>
                                          <a:arcTo wR="21600" hR="20153" stAng="6328122" swAng="-1856244"/>
                                          <a:lnTo>
                                            <a:pt x="16200" y="18260"/>
                                          </a:lnTo>
                                          <a:arcTo wR="21600" hR="20153" stAng="4471878" swAng="-976834"/>
                                          <a:lnTo>
                                            <a:pt x="18900" y="9329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0"/>
                                          </a:lnTo>
                                          <a:arcTo wR="21600" hR="20153" stAng="3495044" swAng="1443536"/>
                                          <a:lnTo>
                                            <a:pt x="13500" y="5242"/>
                                          </a:lnTo>
                                          <a:arcTo wR="21600" hR="20153" stAng="4938580" swAng="922840"/>
                                          <a:lnTo>
                                            <a:pt x="8100" y="2542"/>
                                          </a:lnTo>
                                          <a:arcTo wR="21600" hR="20153" stAng="5861420" swAng="1443536"/>
                                          <a:lnTo>
                                            <a:pt x="2700" y="9329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8100" y="5242"/>
                                          </a:moveTo>
                                          <a:arcTo wR="21600" hR="20153" stAng="5861420" swAng="466702"/>
                                          <a:lnTo>
                                            <a:pt x="8100" y="2542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3500" y="5242"/>
                                          </a:moveTo>
                                          <a:arcTo wR="21600" hR="20153" stAng="4938580" swAng="-466702"/>
                                          <a:lnTo>
                                            <a:pt x="13500" y="2542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5400" y="18260"/>
                                          </a:moveTo>
                                          <a:lnTo>
                                            <a:pt x="5400" y="476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6200" y="18260"/>
                                          </a:moveTo>
                                          <a:lnTo>
                                            <a:pt x="16200" y="476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abf8f"/>
                                        </a:gs>
                                        <a:gs pos="50000">
                                          <a:srgbClr val="fde9d9"/>
                                        </a:gs>
                                        <a:gs pos="100000">
                                          <a:srgbClr val="fabf8f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fabf8f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974706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libri" w:hAnsi="Calibri" w:eastAsia="Calibri" w:cs="Times New Roman"/>
                                            <w:color w:val="FF0000"/>
                                            <w:lang w:val="ru-RU" w:bidi="ar-SA"/>
                                          </w:rPr>
                                          <w:t xml:space="preserve">СОВЕТ №6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6"/>
                                            <w:szCs w:val="26"/>
                                            <w:rFonts w:ascii="Calibri" w:hAnsi="Calibri" w:eastAsia="Calibri" w:cs="Times New Roman"/>
                                            <w:color w:val="FF0000"/>
                                            <w:lang w:val="ru-RU" w:bidi="ar-SA"/>
                                          </w:rPr>
                                          <w:t>№№№6№3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6"/>
                                            <w:szCs w:val="2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32"/>
                                            <w:szCs w:val="3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№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abf8f" stroked="t" o:allowincell="t" style="position:absolute;margin-left:-4.2pt;margin-top:8.7pt;width:187.95pt;height:33.75pt;mso-wrap-style:square;v-text-anchor:top" type="_x0000_t10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СОВЕТ №6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>№№№6№3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№1</w:t>
                                  </w:r>
                                </w:p>
                              </w:txbxContent>
                            </v:textbox>
                            <v:fill o:detectmouseclick="t" color2="#fde9d9"/>
                            <v:stroke color="#fabf8f" weight="12600" joinstyle="miter" endcap="flat"/>
                            <v:shadow on="t" obscured="f" color="#974706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</w:rPr>
                    <w:t>При покупке пищевых продуктов обращайте внимание на состояние  замороженных продуктов</w:t>
                  </w: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9"/>
              <w:gridCol w:w="3553"/>
            </w:tblGrid>
            <w:tr>
              <w:trPr/>
              <w:tc>
                <w:tcPr>
                  <w:tcW w:w="4419" w:type="dxa"/>
                  <w:tcBorders/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целях безопасности своего здоровья не приобретайте подтаявшие замороженные мясные полуфабрикаты, мороженое.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ли в упаковке с полуфабрикатами много льда, продукция слипшаяся, мороженое деформировано, продукты размораживались и повторно замораживались.</w:t>
                  </w:r>
                </w:p>
              </w:tc>
              <w:tc>
                <w:tcPr>
                  <w:tcW w:w="3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18360" cy="1588770"/>
                        <wp:effectExtent l="0" t="0" r="0" b="0"/>
                        <wp:docPr id="8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8360" cy="1588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7005</wp:posOffset>
                      </wp:positionV>
                      <wp:extent cx="2647950" cy="429260"/>
                      <wp:effectExtent l="27305" t="8890" r="40640" b="4260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429120"/>
                              </a:xfrm>
                              <a:custGeom>
                                <a:avLst/>
                                <a:gdLst>
                                  <a:gd name="textAreaLeft" fmla="*/ 375120 w 1501200"/>
                                  <a:gd name="textAreaRight" fmla="*/ 1126080 w 1501200"/>
                                  <a:gd name="textAreaTop" fmla="*/ 60840 h 243360"/>
                                  <a:gd name="textAreaBottom" fmla="*/ 236160 h 24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976834"/>
                                    <a:lnTo>
                                      <a:pt x="5400" y="20960"/>
                                    </a:lnTo>
                                    <a:arcTo wR="21600" hR="20153" stAng="6328122" swAng="-1856244"/>
                                    <a:lnTo>
                                      <a:pt x="16200" y="18260"/>
                                    </a:lnTo>
                                    <a:arcTo wR="21600" hR="20153" stAng="4471878" swAng="-976834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443536"/>
                                    <a:lnTo>
                                      <a:pt x="13500" y="5242"/>
                                    </a:lnTo>
                                    <a:arcTo wR="21600" hR="20153" stAng="4938580" swAng="922840"/>
                                    <a:lnTo>
                                      <a:pt x="8100" y="2542"/>
                                    </a:lnTo>
                                    <a:arcTo wR="21600" hR="20153" stAng="5861420" swAng="1443536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5242"/>
                                    </a:moveTo>
                                    <a:arcTo wR="21600" hR="20153" stAng="5861420" swAng="466702"/>
                                    <a:lnTo>
                                      <a:pt x="8100" y="2542"/>
                                    </a:lnTo>
                                  </a:path>
                                  <a:path fill="none" w="21600" h="21600">
                                    <a:moveTo>
                                      <a:pt x="13500" y="5242"/>
                                    </a:moveTo>
                                    <a:arcTo wR="21600" hR="20153" stAng="4938580" swAng="-466702"/>
                                    <a:lnTo>
                                      <a:pt x="13500" y="2542"/>
                                    </a:lnTo>
                                  </a:path>
                                  <a:path fill="none" w="21600" h="21600">
                                    <a:moveTo>
                                      <a:pt x="5400" y="18260"/>
                                    </a:moveTo>
                                    <a:lnTo>
                                      <a:pt x="5400" y="4760"/>
                                    </a:lnTo>
                                  </a:path>
                                  <a:path fill="none" w="21600" h="21600">
                                    <a:moveTo>
                                      <a:pt x="16200" y="18260"/>
                                    </a:moveTo>
                                    <a:lnTo>
                                      <a:pt x="16200" y="476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>СОВЕТ №7 №№№67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>№№№6№3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№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.2pt;margin-top:13.15pt;width:208.45pt;height:33.7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СОВЕТ №7 №№№67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№№№6№3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1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967"/>
              <w:gridCol w:w="279"/>
              <w:gridCol w:w="992"/>
              <w:gridCol w:w="2575"/>
              <w:gridCol w:w="15"/>
            </w:tblGrid>
            <w:tr>
              <w:trPr>
                <w:trHeight w:val="760" w:hRule="atLeast"/>
              </w:trPr>
              <w:tc>
                <w:tcPr>
                  <w:tcW w:w="43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6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70C0"/>
                    </w:rPr>
                    <w:t>Не покупайте пищевые продукты в неустановленных местах.</w:t>
                  </w:r>
                </w:p>
              </w:tc>
            </w:tr>
            <w:tr>
              <w:trPr/>
              <w:tc>
                <w:tcPr>
                  <w:tcW w:w="3144" w:type="dxa"/>
                  <w:tcBorders/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59280" cy="1033780"/>
                        <wp:effectExtent l="0" t="0" r="0" b="0"/>
                        <wp:docPr id="10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9280" cy="1033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28" w:type="dxa"/>
                  <w:gridSpan w:val="4"/>
                  <w:tcBorders/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реализуемых здесь пищевых продуктов сомнительно, продукты здесь реализуются без соблюдения температурных режимов хранения и реализации, без документов, подтверждающих качество и безопасность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19710</wp:posOffset>
                            </wp:positionV>
                            <wp:extent cx="2495550" cy="429260"/>
                            <wp:effectExtent l="26670" t="8890" r="39370" b="639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5520" cy="429120"/>
                                    </a:xfrm>
                                    <a:custGeom>
                                      <a:avLst/>
                                      <a:gdLst>
                                        <a:gd name="textAreaLeft" fmla="*/ 353520 w 1414800"/>
                                        <a:gd name="textAreaRight" fmla="*/ 1061280 w 1414800"/>
                                        <a:gd name="textAreaTop" fmla="*/ 60840 h 243360"/>
                                        <a:gd name="textAreaBottom" fmla="*/ 236160 h 243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6200"/>
                                          </a:moveTo>
                                          <a:arcTo wR="21600" hR="20153" stAng="7304956" swAng="-976834"/>
                                          <a:lnTo>
                                            <a:pt x="5400" y="20960"/>
                                          </a:lnTo>
                                          <a:arcTo wR="21600" hR="20153" stAng="6328122" swAng="-1856244"/>
                                          <a:lnTo>
                                            <a:pt x="16200" y="18260"/>
                                          </a:lnTo>
                                          <a:arcTo wR="21600" hR="20153" stAng="4471878" swAng="-976834"/>
                                          <a:lnTo>
                                            <a:pt x="18900" y="9329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0"/>
                                          </a:lnTo>
                                          <a:arcTo wR="21600" hR="20153" stAng="3495044" swAng="1443536"/>
                                          <a:lnTo>
                                            <a:pt x="13500" y="5242"/>
                                          </a:lnTo>
                                          <a:arcTo wR="21600" hR="20153" stAng="4938580" swAng="922840"/>
                                          <a:lnTo>
                                            <a:pt x="8100" y="2542"/>
                                          </a:lnTo>
                                          <a:arcTo wR="21600" hR="20153" stAng="5861420" swAng="1443536"/>
                                          <a:lnTo>
                                            <a:pt x="2700" y="9329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8100" y="5242"/>
                                          </a:moveTo>
                                          <a:arcTo wR="21600" hR="20153" stAng="5861420" swAng="466702"/>
                                          <a:lnTo>
                                            <a:pt x="8100" y="2542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3500" y="5242"/>
                                          </a:moveTo>
                                          <a:arcTo wR="21600" hR="20153" stAng="4938580" swAng="-466702"/>
                                          <a:lnTo>
                                            <a:pt x="13500" y="2542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5400" y="18260"/>
                                          </a:moveTo>
                                          <a:lnTo>
                                            <a:pt x="5400" y="476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6200" y="18260"/>
                                          </a:moveTo>
                                          <a:lnTo>
                                            <a:pt x="16200" y="476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abf8f"/>
                                        </a:gs>
                                        <a:gs pos="50000">
                                          <a:srgbClr val="fde9d9"/>
                                        </a:gs>
                                        <a:gs pos="100000">
                                          <a:srgbClr val="fabf8f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fabf8f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974706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libri" w:hAnsi="Calibri" w:eastAsia="Calibri" w:cs="Times New Roman"/>
                                            <w:color w:val="FF0000"/>
                                            <w:lang w:val="ru-RU" w:bidi="ar-SA"/>
                                          </w:rPr>
                                          <w:t>СОВЕТ №8 №№78№№№67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6"/>
                                            <w:szCs w:val="26"/>
                                            <w:rFonts w:ascii="Calibri" w:hAnsi="Calibri" w:eastAsia="Calibri" w:cs="Times New Roman"/>
                                            <w:color w:val="FF0000"/>
                                            <w:lang w:val="ru-RU" w:bidi="ar-SA"/>
                                          </w:rPr>
                                          <w:t>№№№6№3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6"/>
                                            <w:szCs w:val="2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32"/>
                                            <w:szCs w:val="3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№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abf8f" stroked="t" o:allowincell="t" style="position:absolute;margin-left:-4.2pt;margin-top:17.3pt;width:196.45pt;height:33.75pt;mso-wrap-style:square;v-text-anchor:top" type="_x0000_t10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>СОВЕТ №8 №№78№№№67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>№№№6№3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№1</w:t>
                                  </w:r>
                                </w:p>
                              </w:txbxContent>
                            </v:textbox>
                            <v:fill o:detectmouseclick="t" color2="#fde9d9"/>
                            <v:stroke color="#fabf8f" weight="12600" joinstyle="miter" endcap="flat"/>
                            <v:shadow on="t" obscured="f" color="#974706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8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</w:rPr>
                    <w:t>Если есть сомнение в качестве пищевых продуктов, можете попросить у продавца  документ, подтверждающий их качество и безопасность</w:t>
                  </w:r>
                </w:p>
              </w:tc>
            </w:tr>
            <w:tr>
              <w:trPr/>
              <w:tc>
                <w:tcPr>
                  <w:tcW w:w="5382" w:type="dxa"/>
                  <w:gridSpan w:val="4"/>
                  <w:tcBorders/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0404A"/>
                      <w:sz w:val="24"/>
                      <w:szCs w:val="24"/>
                    </w:rPr>
                    <w:t>При покупке товаров потребитель имеет право ознакомиться с документами, подтверждающими их происхождение, качество и безопасность для здоровья человека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371600" cy="1120775"/>
                        <wp:effectExtent l="0" t="0" r="0" b="0"/>
                        <wp:docPr id="12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120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врач-гигиенист  Зайко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4940</wp:posOffset>
                      </wp:positionV>
                      <wp:extent cx="2136775" cy="363855"/>
                      <wp:effectExtent l="27305" t="10160" r="38735" b="5988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363960"/>
                              </a:xfrm>
                              <a:custGeom>
                                <a:avLst/>
                                <a:gdLst>
                                  <a:gd name="textAreaLeft" fmla="*/ 302760 w 1211400"/>
                                  <a:gd name="textAreaRight" fmla="*/ 908640 w 1211400"/>
                                  <a:gd name="textAreaTop" fmla="*/ 51480 h 206280"/>
                                  <a:gd name="textAreaBottom" fmla="*/ 200160 h 2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976834"/>
                                    <a:lnTo>
                                      <a:pt x="5400" y="20960"/>
                                    </a:lnTo>
                                    <a:arcTo wR="21600" hR="20153" stAng="6328122" swAng="-1856244"/>
                                    <a:lnTo>
                                      <a:pt x="16200" y="18260"/>
                                    </a:lnTo>
                                    <a:arcTo wR="21600" hR="20153" stAng="4471878" swAng="-976834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443536"/>
                                    <a:lnTo>
                                      <a:pt x="13500" y="5242"/>
                                    </a:lnTo>
                                    <a:arcTo wR="21600" hR="20153" stAng="4938580" swAng="922840"/>
                                    <a:lnTo>
                                      <a:pt x="8100" y="2542"/>
                                    </a:lnTo>
                                    <a:arcTo wR="21600" hR="20153" stAng="5861420" swAng="1443536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5242"/>
                                    </a:moveTo>
                                    <a:arcTo wR="21600" hR="20153" stAng="5861420" swAng="466702"/>
                                    <a:lnTo>
                                      <a:pt x="8100" y="2542"/>
                                    </a:lnTo>
                                  </a:path>
                                  <a:path fill="none" w="21600" h="21600">
                                    <a:moveTo>
                                      <a:pt x="13500" y="5242"/>
                                    </a:moveTo>
                                    <a:arcTo wR="21600" hR="20153" stAng="4938580" swAng="-466702"/>
                                    <a:lnTo>
                                      <a:pt x="13500" y="2542"/>
                                    </a:lnTo>
                                  </a:path>
                                  <a:path fill="none" w="21600" h="21600">
                                    <a:moveTo>
                                      <a:pt x="5400" y="18260"/>
                                    </a:moveTo>
                                    <a:lnTo>
                                      <a:pt x="5400" y="4760"/>
                                    </a:lnTo>
                                  </a:path>
                                  <a:path fill="none" w="21600" h="21600">
                                    <a:moveTo>
                                      <a:pt x="16200" y="18260"/>
                                    </a:moveTo>
                                    <a:lnTo>
                                      <a:pt x="16200" y="476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>СОВЕТ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>№4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№№№3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№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3.85pt;margin-top:12.2pt;width:168.2pt;height:28.6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СОВЕТ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№4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№№№3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№1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7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2001"/>
              <w:gridCol w:w="3245"/>
            </w:tblGrid>
            <w:tr>
              <w:trPr>
                <w:trHeight w:val="573" w:hRule="atLeast"/>
              </w:trPr>
              <w:tc>
                <w:tcPr>
                  <w:tcW w:w="4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</w:rPr>
                    <w:t>При покупке пищевых продуктов внимательно смотрите на сроки годности продукци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12240" cy="1293495"/>
                        <wp:effectExtent l="0" t="0" r="0" b="0"/>
                        <wp:docPr id="14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2240" cy="1293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6" w:type="dxa"/>
                  <w:gridSpan w:val="2"/>
                  <w:tcBorders/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ажитесь от покупки, если невозможно прочитать срок годности, дату изготовления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осторожностью относитесь к продуктам, расфасованным на торговых объектах. На упаковке таких пищевых продуктов в большинстве случаев могут указывать не дату производства, а дату расфасовки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 истечению срока годности в пищевых продукт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изменяются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свойства (вкус, запах, вкус, внешний вид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теряются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зные ка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начинается р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роорганизмов, в том числе патоген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могут образовы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кс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6"/>
              <w:gridCol w:w="3836"/>
            </w:tblGrid>
            <w:tr>
              <w:trPr>
                <w:trHeight w:val="682" w:hRule="atLeast"/>
              </w:trPr>
              <w:tc>
                <w:tcPr>
                  <w:tcW w:w="38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2143125" cy="376555"/>
                            <wp:effectExtent l="26670" t="9525" r="38735" b="30416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3080" cy="376560"/>
                                    </a:xfrm>
                                    <a:custGeom>
                                      <a:avLst/>
                                      <a:gdLst>
                                        <a:gd name="textAreaLeft" fmla="*/ 303840 w 1215000"/>
                                        <a:gd name="textAreaRight" fmla="*/ 911520 w 1215000"/>
                                        <a:gd name="textAreaTop" fmla="*/ 53280 h 213480"/>
                                        <a:gd name="textAreaBottom" fmla="*/ 207360 h 213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6200"/>
                                          </a:moveTo>
                                          <a:arcTo wR="21600" hR="20153" stAng="7304956" swAng="-976834"/>
                                          <a:lnTo>
                                            <a:pt x="5400" y="20960"/>
                                          </a:lnTo>
                                          <a:arcTo wR="21600" hR="20153" stAng="6328122" swAng="-1856244"/>
                                          <a:lnTo>
                                            <a:pt x="16200" y="18260"/>
                                          </a:lnTo>
                                          <a:arcTo wR="21600" hR="20153" stAng="4471878" swAng="-976834"/>
                                          <a:lnTo>
                                            <a:pt x="18900" y="9329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0"/>
                                          </a:lnTo>
                                          <a:arcTo wR="21600" hR="20153" stAng="3495044" swAng="1443536"/>
                                          <a:lnTo>
                                            <a:pt x="13500" y="5242"/>
                                          </a:lnTo>
                                          <a:arcTo wR="21600" hR="20153" stAng="4938580" swAng="922840"/>
                                          <a:lnTo>
                                            <a:pt x="8100" y="2542"/>
                                          </a:lnTo>
                                          <a:arcTo wR="21600" hR="20153" stAng="5861420" swAng="1443536"/>
                                          <a:lnTo>
                                            <a:pt x="2700" y="9329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8100" y="5242"/>
                                          </a:moveTo>
                                          <a:arcTo wR="21600" hR="20153" stAng="5861420" swAng="466702"/>
                                          <a:lnTo>
                                            <a:pt x="8100" y="2542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3500" y="5242"/>
                                          </a:moveTo>
                                          <a:arcTo wR="21600" hR="20153" stAng="4938580" swAng="-466702"/>
                                          <a:lnTo>
                                            <a:pt x="13500" y="2542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5400" y="18260"/>
                                          </a:moveTo>
                                          <a:lnTo>
                                            <a:pt x="5400" y="476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6200" y="18260"/>
                                          </a:moveTo>
                                          <a:lnTo>
                                            <a:pt x="16200" y="476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abf8f"/>
                                        </a:gs>
                                        <a:gs pos="50000">
                                          <a:srgbClr val="fde9d9"/>
                                        </a:gs>
                                        <a:gs pos="100000">
                                          <a:srgbClr val="fabf8f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fabf8f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974706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rFonts w:ascii="Calibri" w:hAnsi="Calibri" w:eastAsia="Calibri" w:cs="Times New Roman"/>
                                            <w:color w:val="FF0000"/>
                                            <w:lang w:val="ru-RU" w:bidi="ar-SA"/>
                                          </w:rPr>
                                          <w:t>СОВЕТ №5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32"/>
                                            <w:szCs w:val="3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№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abf8f" stroked="t" o:allowincell="t" style="position:absolute;margin-left:3.7pt;margin-top:10.35pt;width:168.7pt;height:29.6pt;mso-wrap-style:square;v-text-anchor:top" type="_x0000_t10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>СОВЕТ №5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№1</w:t>
                                  </w:r>
                                </w:p>
                              </w:txbxContent>
                            </v:textbox>
                            <v:fill o:detectmouseclick="t" color2="#fde9d9"/>
                            <v:stroke color="#fabf8f" weight="12600" joinstyle="miter" endcap="flat"/>
                            <v:shadow on="t" obscured="f" color="#974706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</w:rPr>
                    <w:t>При покупке пищевых продуктов обращайте внимание на  условия,  в которых они  реализуют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9"/>
              <w:gridCol w:w="4008"/>
            </w:tblGrid>
            <w:tr>
              <w:trPr/>
              <w:tc>
                <w:tcPr>
                  <w:tcW w:w="36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ждому продукту требуется свой температурный режим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портящиеся пищевые продукты (мясные, молочные, рыбные продукты, кремовые кондитерские изделия) не подлежат хранению без холода.</w:t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07285" cy="1201420"/>
                        <wp:effectExtent l="0" t="0" r="0" b="0"/>
                        <wp:docPr id="16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7285" cy="1201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Внимательно читайте условия хранения, указанные производителем продукции на упаковк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ледствие нарушения режимов хранения и перевозки продукции (перепады температуры) на крышке и стенках коробки с тортами и пирожными могут появляться капельки конденсата, которые являются комфортной средой для развития микроорганизм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Государственное учреждение «Новогрудский зональный центр гигиены и эпидеми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ОВЕТЫ ПОКУПАТЕЛЯМ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– КАК ВЫБРАТЬ КАЧЕСТВЕННЫЕ И БЕЗОПАСНЫЕ 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8790" cy="3007360"/>
                  <wp:effectExtent l="0" t="0" r="0" b="0"/>
                  <wp:docPr id="1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5:00Z</dcterms:created>
  <dc:creator>Home</dc:creator>
  <dc:description/>
  <cp:keywords/>
  <dc:language>en-US</dc:language>
  <cp:lastModifiedBy>User</cp:lastModifiedBy>
  <dcterms:modified xsi:type="dcterms:W3CDTF">2018-11-06T10:55:00Z</dcterms:modified>
  <cp:revision>2</cp:revision>
  <dc:subject/>
  <dc:title/>
</cp:coreProperties>
</file>